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评阅结论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同意答辩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同意答辩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术型学科专业责任教授组长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专业型领域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组织答辩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8:00Z</dcterms:created>
  <dc:creator>MC SYSTEM</dc:creator>
  <dc:description/>
  <dc:language>en-US</dc:language>
  <cp:lastModifiedBy>宁静致远</cp:lastModifiedBy>
  <cp:lastPrinted>2017-11-16T15:22:00Z</cp:lastPrinted>
  <dcterms:modified xsi:type="dcterms:W3CDTF">2024-09-10T02:14:08Z</dcterms:modified>
  <cp:revision>5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28E6C2DC48D7BCBA73A48FDAA9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