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北京理工大学“研究生科研水平和创新能力提升专项计划”项目中期检查表</w:t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1"/>
        <w:gridCol w:w="6288"/>
      </w:tblGrid>
      <w:tr>
        <w:trPr>
          <w:trHeight w:val="452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院（培养单位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进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阶段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一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签     字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27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意见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Segoe UI Emoji" w:cs="Segoe UI Emoji" w:ascii="Segoe UI Emoji" w:hAnsi="Segoe UI Emoji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通过 </w:t>
            </w:r>
            <w:r>
              <w:rPr>
                <w:rFonts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Segoe UI Emoji" w:hAnsi="Segoe UI Emoji" w:cs="Segoe UI Emoji" w:eastAsia="Segoe UI Emoji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bCs/>
                <w:iCs/>
                <w:sz w:val="24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jc w:val="right"/>
              <w:textAlignment w:val="baseline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/>
                <w:bCs/>
                <w:iCs/>
                <w:sz w:val="24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审核意见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</w:rPr>
              <w:t xml:space="preserve">通过           □ 不通过 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4:00Z</dcterms:created>
  <dc:creator>张可</dc:creator>
  <dc:description/>
  <cp:keywords/>
  <dc:language>en-US</dc:language>
  <cp:lastModifiedBy>wangchao</cp:lastModifiedBy>
  <cp:lastPrinted>2007-06-29T14:35:00Z</cp:lastPrinted>
  <dcterms:modified xsi:type="dcterms:W3CDTF">2023-09-07T03:10:00Z</dcterms:modified>
  <cp:revision>3</cp:revision>
  <dc:subject/>
  <dc:title>关于北京高校党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1A1713C4319AC994BA9D9A63D4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