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等线;汉仪中圆B5"/>
          <w:sz w:val="44"/>
          <w:szCs w:val="44"/>
        </w:rPr>
      </w:pPr>
      <w:r>
        <w:rPr>
          <w:rFonts w:eastAsia="方正小标宋_GBK;Arial Unicode MS" w:cs="等线;汉仪中圆B5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等线;汉仪中圆B5" w:eastAsia="方正小标宋_GBK;Arial Unicode MS"/>
          <w:sz w:val="44"/>
          <w:szCs w:val="44"/>
        </w:rPr>
        <w:t>年（第九届）全国大学生统计建模大赛各省赛区负责院校名单</w:t>
      </w:r>
    </w:p>
    <w:p>
      <w:pPr>
        <w:pStyle w:val="Style15"/>
        <w:rPr>
          <w:rFonts w:ascii="方正小标宋_GBK;Arial Unicode MS" w:hAnsi="方正小标宋_GBK;Arial Unicode MS" w:eastAsia="方正小标宋_GBK;Arial Unicode MS" w:cs="等线;汉仪中圆B5"/>
          <w:sz w:val="44"/>
          <w:szCs w:val="44"/>
        </w:rPr>
      </w:pPr>
      <w:r>
        <w:rPr>
          <w:rFonts w:eastAsia="方正小标宋_GBK;Arial Unicode MS" w:cs="等线;汉仪中圆B5" w:ascii="方正小标宋_GBK;Arial Unicode MS" w:hAnsi="方正小标宋_GBK;Arial Unicode MS"/>
          <w:sz w:val="44"/>
          <w:szCs w:val="4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16"/>
        <w:gridCol w:w="2145"/>
        <w:gridCol w:w="1344"/>
        <w:gridCol w:w="2206"/>
        <w:gridCol w:w="2321"/>
      </w:tblGrid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赛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承办院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覆盖范围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外经济贸易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秦磊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90123224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津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孟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91065297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津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北工程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焦爱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320138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西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涛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75348268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蒙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蒙古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雷鸣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80471096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蒙古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辽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北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朱宏博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14116377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辽宁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吉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吉林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贾博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75618519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吉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黑龙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哈尔滨工业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永春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5468139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黑龙江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华东师范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许忠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80181573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南京审计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程瑶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85051902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浙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浙江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胡玉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8880472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浙江、福建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徽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徽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韩静舒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85528669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徽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西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庄园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8800433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东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东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伟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5860116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东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南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乔晗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23711297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南财经政法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青龙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6250769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英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97581035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东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东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孙红英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36084154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东、海南、港澳台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西财经学院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新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30780373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庆师范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立汉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30609928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庆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都信息工程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黄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4030707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淑辉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2502734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南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莅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21354470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陕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安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翔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39190208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陕西、西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甘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兰州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郝吉娜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0931495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甘肃、青海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宁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方民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许昌林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4951098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宁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疆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曹润民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1399155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疆</w:t>
            </w:r>
          </w:p>
        </w:tc>
      </w:tr>
    </w:tbl>
    <w:p>
      <w:pPr>
        <w:pStyle w:val="Style15"/>
        <w:ind w:hanging="0"/>
        <w:rPr>
          <w:szCs w:val="40"/>
        </w:rPr>
      </w:pPr>
      <w:r>
        <w:rPr>
          <w:szCs w:val="40"/>
        </w:rPr>
      </w:r>
    </w:p>
    <w:p>
      <w:pPr>
        <w:pStyle w:val="Style15"/>
        <w:ind w:hanging="0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15:00Z</dcterms:created>
  <dc:creator>kylin</dc:creator>
  <dc:description/>
  <cp:keywords/>
  <dc:language>en-US</dc:language>
  <cp:lastModifiedBy>陈航(拟稿)</cp:lastModifiedBy>
  <dcterms:modified xsi:type="dcterms:W3CDTF">2023-02-2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