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bookmarkStart w:id="0" w:name="_Hlk120711855"/>
      <w:bookmarkEnd w:id="0"/>
      <w:r>
        <w:rPr>
          <w:rFonts w:ascii="方正小标宋简体" w:hAnsi="方正小标宋简体" w:cs="Arial" w:eastAsia="方正小标宋简体"/>
          <w:sz w:val="48"/>
          <w:szCs w:val="48"/>
        </w:rPr>
        <w:t>北京高校优秀研究生教育管理工作者</w:t>
      </w:r>
    </w:p>
    <w:p>
      <w:pPr>
        <w:pStyle w:val="Normal"/>
        <w:jc w:val="center"/>
        <w:rPr>
          <w:rFonts w:ascii="黑体" w:hAnsi="黑体" w:eastAsia="黑体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 xml:space="preserve">推 </w:t>
      </w:r>
      <w:r>
        <w:rPr>
          <w:rFonts w:ascii="方正小标宋简体" w:hAnsi="方正小标宋简体" w:cs="Arial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cs="Arial" w:eastAsia="方正小标宋简体"/>
          <w:sz w:val="48"/>
          <w:szCs w:val="48"/>
        </w:rPr>
        <w:t xml:space="preserve">荐 </w:t>
      </w:r>
      <w:r>
        <w:rPr>
          <w:rFonts w:ascii="方正小标宋简体" w:hAnsi="方正小标宋简体" w:cs="Arial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cs="Arial" w:eastAsia="方正小标宋简体"/>
          <w:sz w:val="48"/>
          <w:szCs w:val="48"/>
        </w:rPr>
        <w:t>表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bookmarkStart w:id="1" w:name="_Hlk120711855"/>
      <w:bookmarkEnd w:id="1"/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 报 人：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校名称：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  <w:r>
        <w:rPr>
          <w:rFonts w:ascii="方正小标宋简体" w:hAnsi="方正小标宋简体" w:eastAsia="方正小标宋简体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所在部门：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联系电话：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______________________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一、个人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7"/>
        <w:gridCol w:w="1266"/>
        <w:gridCol w:w="1544"/>
        <w:gridCol w:w="1689"/>
        <w:gridCol w:w="1281"/>
      </w:tblGrid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岗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编在岗人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立足岗位，在研究生教育方面做出的工作业绩，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Heading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260" w:after="26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本人承诺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2236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申报表中填写内容客观真实，可公示公开。如有不实，本人愿承担相关责任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此承诺。</w:t>
            </w:r>
          </w:p>
          <w:p>
            <w:pPr>
              <w:pStyle w:val="Style19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Style19"/>
              <w:ind w:firstLine="57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签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字：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学校组织人事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>
          <w:trHeight w:val="259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Style19"/>
              <w:ind w:firstLine="57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Style19"/>
              <w:snapToGrid w:val="false"/>
              <w:ind w:left="420" w:firstLine="50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签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Style19"/>
              <w:snapToGrid w:val="false"/>
              <w:ind w:left="210" w:firstLine="55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事部门（公章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</w:p>
          <w:p>
            <w:pPr>
              <w:pStyle w:val="Style19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5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Style19"/>
              <w:snapToGrid w:val="false"/>
              <w:ind w:firstLine="55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9"/>
              <w:snapToGrid w:val="false"/>
              <w:ind w:firstLine="55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tLeast" w:line="240"/>
              <w:ind w:left="420" w:firstLine="50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签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Style19"/>
              <w:snapToGrid w:val="false"/>
              <w:spacing w:lineRule="atLeast" w:line="240"/>
              <w:ind w:left="210" w:firstLine="55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组织部门（公章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)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学校推荐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6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Style19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Style19"/>
              <w:ind w:firstLine="483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签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字：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firstLine="52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公章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Heading3"/>
              <w:spacing w:before="260" w:after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361" w:gutter="0" w:header="720" w:top="1985" w:footer="1247" w:bottom="170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438" w:footer="1418" w:bottom="198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1">
    <w:name w:val="页脚 字符"/>
    <w:qFormat/>
    <w:rPr/>
  </w:style>
  <w:style w:type="character" w:styleId="Style12">
    <w:name w:val="表 字符"/>
    <w:qFormat/>
    <w:rPr>
      <w:rFonts w:eastAsia="等线"/>
      <w:kern w:val="2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表"/>
    <w:basedOn w:val="Normal"/>
    <w:qFormat/>
    <w:pPr>
      <w:widowControl/>
      <w:shd w:fill="FFFFFF" w:val="clear"/>
      <w:jc w:val="center"/>
    </w:pPr>
    <w:rPr>
      <w:rFonts w:eastAsia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7:00Z</dcterms:created>
  <dc:creator>wcf</dc:creator>
  <dc:description/>
  <dc:language>en-US</dc:language>
  <cp:lastModifiedBy>牛越</cp:lastModifiedBy>
  <cp:lastPrinted>2023-02-07T17:02:00Z</cp:lastPrinted>
  <dcterms:modified xsi:type="dcterms:W3CDTF">2023-03-20T06:07:15Z</dcterms:modified>
  <cp:revision>16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89C7B59714B05BD66944ECBD8CB16</vt:lpwstr>
  </property>
  <property fmtid="{D5CDD505-2E9C-101B-9397-08002B2CF9AE}" pid="3" name="KSOProductBuildVer">
    <vt:lpwstr>2052-11.1.0.13703</vt:lpwstr>
  </property>
</Properties>
</file>