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90627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2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申报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类型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（勾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新编教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新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译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教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修订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教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77.7pt;mso-wrap-distance-left:9pt;mso-wrap-distance-right:0pt;mso-wrap-distance-top:0pt;mso-wrap-distance-bottom:0pt;margin-top:4.25pt;mso-position-vertical-relative:text;margin-left:3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2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申报</w:t>
                            </w:r>
                            <w:r>
                              <w:rPr>
                                <w:b/>
                                <w:sz w:val="28"/>
                              </w:rPr>
                              <w:t>类型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（勾选）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新编教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b/>
                                <w:sz w:val="28"/>
                              </w:rPr>
                              <w:t>译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修订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rFonts w:ascii="黑体" w:hAnsi="黑体" w:eastAsia="黑体" w:cs="黑体"/>
          <w:spacing w:val="40"/>
          <w:sz w:val="56"/>
        </w:rPr>
      </w:pPr>
      <w:r>
        <w:rPr>
          <w:rFonts w:ascii="黑体" w:hAnsi="黑体" w:cs="黑体" w:eastAsia="黑体"/>
          <w:spacing w:val="40"/>
          <w:sz w:val="56"/>
        </w:rPr>
        <w:t>北京理工大学</w:t>
      </w:r>
    </w:p>
    <w:p>
      <w:pPr>
        <w:pStyle w:val="Style16"/>
        <w:jc w:val="center"/>
        <w:rPr>
          <w:rFonts w:ascii="黑体" w:hAnsi="黑体" w:eastAsia="黑体" w:cs="黑体"/>
          <w:spacing w:val="40"/>
          <w:sz w:val="56"/>
        </w:rPr>
      </w:pPr>
      <w:r>
        <w:rPr>
          <w:rFonts w:eastAsia="黑体" w:cs="黑体" w:ascii="黑体" w:hAnsi="黑体"/>
          <w:spacing w:val="40"/>
          <w:sz w:val="56"/>
        </w:rPr>
        <w:t>“</w:t>
      </w:r>
      <w:r>
        <w:rPr>
          <w:rFonts w:ascii="黑体" w:hAnsi="黑体" w:cs="黑体" w:eastAsia="黑体"/>
          <w:spacing w:val="40"/>
          <w:sz w:val="56"/>
        </w:rPr>
        <w:t>十四五”（</w:t>
      </w:r>
      <w:r>
        <w:rPr>
          <w:rFonts w:eastAsia="黑体" w:cs="黑体" w:ascii="黑体" w:hAnsi="黑体"/>
          <w:spacing w:val="40"/>
          <w:sz w:val="56"/>
        </w:rPr>
        <w:t>2023</w:t>
      </w:r>
      <w:r>
        <w:rPr>
          <w:rFonts w:ascii="黑体" w:hAnsi="黑体" w:cs="黑体" w:eastAsia="黑体"/>
          <w:spacing w:val="40"/>
          <w:sz w:val="56"/>
        </w:rPr>
        <w:t>年）规划教材</w:t>
      </w:r>
    </w:p>
    <w:p>
      <w:pPr>
        <w:pStyle w:val="Style16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pacing w:val="40"/>
          <w:sz w:val="56"/>
        </w:rPr>
        <w:t>立项申报书</w:t>
      </w:r>
    </w:p>
    <w:p>
      <w:pPr>
        <w:pStyle w:val="Style16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972"/>
      </w:tblGrid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教材名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称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第一主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编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申报单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位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0"/>
                <w:kern w:val="0"/>
                <w:sz w:val="32"/>
              </w:rPr>
              <w:t>联合申报单位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联系电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话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</w:tbl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tabs>
          <w:tab w:val="clear" w:pos="420"/>
          <w:tab w:val="left" w:pos="2395" w:leader="none"/>
        </w:tabs>
        <w:spacing w:lineRule="auto" w: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申报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北京理工</w:t>
      </w:r>
      <w:r>
        <w:rPr>
          <w:b/>
          <w:bCs/>
          <w:sz w:val="44"/>
        </w:rPr>
        <w:t>大学</w:t>
      </w:r>
      <w:r>
        <w:rPr>
          <w:b/>
          <w:bCs/>
          <w:sz w:val="44"/>
        </w:rPr>
        <w:t xml:space="preserve"> 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20"/>
        </w:rPr>
      </w:pPr>
      <w:r>
        <w:rPr>
          <w:rFonts w:eastAsia="黑体" w:ascii="黑体" w:hAnsi="黑体"/>
          <w:b/>
          <w:bCs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sz w:val="32"/>
          <w:szCs w:val="32"/>
        </w:rPr>
        <w:t>教材情况</w:t>
      </w:r>
    </w:p>
    <w:p>
      <w:pPr>
        <w:pStyle w:val="31"/>
        <w:snapToGrid w:val="false"/>
        <w:spacing w:lineRule="exact" w:line="520" w:before="120" w:after="120"/>
        <w:ind w:left="0" w:right="-96" w:hanging="0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二、主编及参编人员</w:t>
      </w:r>
      <w:r>
        <w:rPr>
          <w:rFonts w:ascii="黑体" w:hAnsi="黑体" w:eastAsia="黑体"/>
          <w:b/>
          <w:sz w:val="32"/>
          <w:szCs w:val="20"/>
        </w:rPr>
        <w:t>基本</w:t>
      </w:r>
      <w:r>
        <w:rPr>
          <w:rFonts w:ascii="黑体" w:hAnsi="黑体" w:eastAsia="黑体"/>
          <w:b/>
          <w:sz w:val="32"/>
          <w:szCs w:val="20"/>
        </w:rPr>
        <w:t>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1188085</wp:posOffset>
                </wp:positionV>
                <wp:extent cx="5850890" cy="4799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68"/>
                              <w:gridCol w:w="1276"/>
                              <w:gridCol w:w="1383"/>
                              <w:gridCol w:w="993"/>
                              <w:gridCol w:w="992"/>
                              <w:gridCol w:w="1049"/>
                              <w:gridCol w:w="969"/>
                            </w:tblGrid>
                            <w:tr>
                              <w:trPr>
                                <w:trHeight w:val="955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申报类型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单本    □全册，册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适用课程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基础课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基础课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核心课程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课程学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意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计划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申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专项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教材形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纸质教材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纸质教材附带数字资源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估计字数（万）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修订百分比及字数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28"/>
                                    </w:rPr>
                                    <w:t>（仅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28"/>
                                    </w:rPr>
                                    <w:t>修订教材填写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适用范围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适用层次（单选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-95" w:hanging="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 xml:space="preserve">本科生      □研究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适用专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  <w:lang w:eastAsia="zh-CN"/>
                                    </w:rPr>
                                    <w:t>申报者可根据立项教材的学科专业和出版社特色等因素，选择两个意向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党的二十大精神入教材；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经典获奖教材持续修订；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国防学科专业教材研究基地支持教材；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高校工科教材研究基地支持教材；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卓越工程师培养领域核心教材；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数字化教材；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其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  <w:lang w:eastAsia="zh-CN"/>
                                    </w:rPr>
                                    <w:t>纸质教材附带数字资源，信息技术与教育教学深度融合、多种介质综合运用，数字资源共同出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77.95pt;mso-wrap-distance-left:9pt;mso-wrap-distance-right:9pt;mso-wrap-distance-top:0pt;mso-wrap-distance-bottom:0pt;margin-top:93.55pt;mso-position-vertical-relative:page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68"/>
                        <w:gridCol w:w="1276"/>
                        <w:gridCol w:w="1383"/>
                        <w:gridCol w:w="993"/>
                        <w:gridCol w:w="992"/>
                        <w:gridCol w:w="1049"/>
                        <w:gridCol w:w="969"/>
                      </w:tblGrid>
                      <w:tr>
                        <w:trPr>
                          <w:trHeight w:val="955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申报类型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单本    □全册，册数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适用课程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基础课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基础课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核心课程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课程学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意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出版社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  <w:vertAlign w:val="superscript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28"/>
                                <w:szCs w:val="28"/>
                              </w:rPr>
                              <w:t>计划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申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专项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  <w:vertAlign w:val="superscript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教材形式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纸质教材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纸质教材附带数字资源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  <w:vertAlign w:val="superscript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估计字数（万）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修订百分比及字数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28"/>
                                <w:szCs w:val="28"/>
                              </w:rPr>
                              <w:t>万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28"/>
                              </w:rPr>
                              <w:t>（仅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28"/>
                              </w:rPr>
                              <w:t>修订教材填写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适用范围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适用层次（单选）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-95" w:hanging="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 xml:space="preserve">本科生      □研究生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适用专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8" w:hRule="exact"/>
                          <w:cantSplit w:val="true"/>
                        </w:trPr>
                        <w:tc>
                          <w:tcPr>
                            <w:tcW w:w="9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eastAsia="zh-CN"/>
                              </w:rPr>
                              <w:t>申报者可根据立项教材的学科专业和出版社特色等因素，选择两个意向出版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党的二十大精神入教材；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经典获奖教材持续修订；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国防学科专业教材研究基地支持教材；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高校工科教材研究基地支持教材；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卓越工程师培养领域核心教材；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数字化教材；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其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eastAsia="zh-CN"/>
                              </w:rPr>
                              <w:t>纸质教材附带数字资源，信息技术与教育教学深度融合、多种介质综合运用，数字资源共同出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513"/>
        <w:gridCol w:w="46"/>
        <w:gridCol w:w="1552"/>
        <w:gridCol w:w="23"/>
        <w:gridCol w:w="1263"/>
        <w:gridCol w:w="1998"/>
      </w:tblGrid>
      <w:tr>
        <w:trPr>
          <w:trHeight w:val="7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420" w:right="-9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担编写任务</w:t>
            </w:r>
          </w:p>
        </w:tc>
      </w:tr>
      <w:tr>
        <w:trPr>
          <w:trHeight w:val="70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的主要教学、科研经历及获奖情况（含课程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情况）</w:t>
            </w:r>
          </w:p>
        </w:tc>
      </w:tr>
      <w:tr>
        <w:trPr>
          <w:trHeight w:val="6089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经编写过哪些教材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著（书目名称、出版时间、出版单位等）</w:t>
            </w:r>
          </w:p>
          <w:p>
            <w:pPr>
              <w:pStyle w:val="31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1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1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1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三、立项依据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8839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体思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根据通知要求，阐述教材的编写逻辑与编写思路、主要特色与创新。以及填补的空白，或与已出版的国内外同类代表教材比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自编讲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教材使用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教学效果、使用范围和院校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创新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教材形态，与信息技术融合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21"/>
        <w:jc w:val="center"/>
        <w:rPr>
          <w:rFonts w:ascii="黑体" w:hAnsi="黑体" w:eastAsia="黑体"/>
          <w:b/>
          <w:b/>
          <w:sz w:val="32"/>
          <w:szCs w:val="20"/>
        </w:rPr>
      </w:pPr>
      <w:r>
        <w:br w:type="page"/>
      </w:r>
      <w:r>
        <w:rPr>
          <w:rFonts w:ascii="黑体" w:hAnsi="黑体" w:eastAsia="黑体"/>
          <w:b/>
          <w:sz w:val="32"/>
          <w:szCs w:val="20"/>
        </w:rPr>
        <w:t>四、教材主要内容、编写大纲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30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详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修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占比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321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五、审核意见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750" w:hRule="atLeas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院初审意见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ind w:right="560" w:firstLine="2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806" w:hRule="atLeas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思想政治审查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委（党总支）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431" w:hRule="atLeas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专家组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组长签字</w:t>
            </w:r>
          </w:p>
          <w:p>
            <w:pPr>
              <w:pStyle w:val="Normal"/>
              <w:spacing w:before="120" w:after="0"/>
              <w:ind w:right="560" w:firstLine="5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21" w:footer="851" w:bottom="1134"/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方正黑体简体" w:hAnsi="方正黑体简体" w:eastAsia="方正黑体简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2z0">
    <w:name w:val="WW8Num2z0"/>
    <w:qFormat/>
    <w:rPr>
      <w:rFonts w:ascii="方正黑体简体" w:hAnsi="方正黑体简体" w:eastAsia="方正黑体简体"/>
      <w:b w:val="false"/>
      <w:bCs w:val="false"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5:00Z</dcterms:created>
  <dc:creator>User</dc:creator>
  <dc:description/>
  <dc:language>en-US</dc:language>
  <cp:lastModifiedBy>朱元捷</cp:lastModifiedBy>
  <cp:lastPrinted>2020-01-16T14:04:00Z</cp:lastPrinted>
  <dcterms:modified xsi:type="dcterms:W3CDTF">2022-12-26T04:36:27Z</dcterms:modified>
  <cp:revision>2</cp:revision>
  <dc:subject/>
  <dc:title>附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B794780674E5DB4A5F636631C33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