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北京市高等教育学会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32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年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101" w:firstLine="420"/>
        <w:textAlignment w:val="auto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101" w:firstLine="420"/>
        <w:textAlignment w:val="auto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;仿宋" w:hAnsi="仿宋_GB2312;仿宋" w:eastAsia="仿宋_GB2312;仿宋" w:cs="Arial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课题设立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个</w:t>
      </w:r>
      <w:r>
        <w:rPr>
          <w:rFonts w:ascii="宋体" w:hAnsi="宋体" w:cs="宋体"/>
          <w:kern w:val="0"/>
          <w:sz w:val="28"/>
          <w:szCs w:val="28"/>
        </w:rPr>
        <w:t>鼓励研究领域。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人根据</w:t>
      </w:r>
      <w:r>
        <w:rPr>
          <w:rFonts w:ascii="宋体" w:hAnsi="宋体" w:cs="宋体"/>
          <w:kern w:val="0"/>
          <w:sz w:val="28"/>
          <w:szCs w:val="28"/>
        </w:rPr>
        <w:t>鼓励研究领域，</w:t>
      </w:r>
      <w:r>
        <w:rPr>
          <w:rFonts w:ascii="宋体" w:hAnsi="宋体" w:cs="宋体"/>
          <w:color w:val="000000"/>
          <w:kern w:val="0"/>
          <w:sz w:val="28"/>
          <w:szCs w:val="28"/>
        </w:rPr>
        <w:t>结合自己的研究兴趣和研究基础，选择重点课题或面上课题进行申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习近平新时代中国特色社会主义思想</w:t>
      </w:r>
      <w:r>
        <w:rPr>
          <w:kern w:val="2"/>
          <w:sz w:val="28"/>
          <w:szCs w:val="28"/>
        </w:rPr>
        <w:t>教学实践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北京高校服务新时代首都发展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北京高校“双一流”建设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北京市属高校分类发展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产教融合、科教融合新模式、新机制与典型案例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新工科、新医科、新农科、新文科建设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高校德智体美劳育人体系建设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新时代进一步增强思想政治理论课实效性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课程思政创新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生态文明教育理论与实践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高教园区建设与运行机制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现代大学内部治理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高等教育国际化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基础学科的人才培养模式创新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sz w:val="28"/>
          <w:szCs w:val="28"/>
        </w:rPr>
        <w:t>新时代研究生教育高质量发展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大学生创新创业教育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大学生心理健康教育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大数据与高等教育教学评价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高校教师发展与绩效评价改革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北京高等职业教育发展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720"/>
        <w:jc w:val="both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北京民办高校发展研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45" w:hanging="0"/>
        <w:jc w:val="both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eastAsia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80" w:before="120" w:after="360"/>
      <w:contextualSpacing/>
      <w:jc w:val="center"/>
      <w:outlineLvl w:val="0"/>
    </w:pPr>
    <w:rPr>
      <w:rFonts w:eastAsia="微软雅黑"/>
      <w:b/>
      <w:bCs/>
      <w:iCs/>
      <w:color w:val="0F243E"/>
      <w:kern w:val="0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微软雅黑"/>
      <w:b/>
      <w:bCs/>
      <w:iCs/>
      <w:color w:val="0F243E"/>
      <w:sz w:val="32"/>
      <w:szCs w:val="2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F141">
    <w:name w:val="f-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0:42:00Z</dcterms:created>
  <dc:creator>wcf</dc:creator>
  <dc:description/>
  <dc:language>en-US</dc:language>
  <cp:lastModifiedBy>lily</cp:lastModifiedBy>
  <cp:lastPrinted>2022-09-13T09:40:00Z</cp:lastPrinted>
  <dcterms:modified xsi:type="dcterms:W3CDTF">2022-09-30T09:43:23Z</dcterms:modified>
  <cp:revision>5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B1DA5E9DB4CA58CA96FEF77172B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