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理工大学硕士学位论文答辩成绩评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者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论文题目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科、专业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00"/>
        <w:gridCol w:w="1562"/>
      </w:tblGrid>
      <w:tr>
        <w:trPr>
          <w:trHeight w:val="58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容和权重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   体   要   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 分</w:t>
            </w:r>
          </w:p>
        </w:tc>
      </w:tr>
      <w:tr>
        <w:trPr>
          <w:trHeight w:val="92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与综述</w:t>
            </w:r>
          </w:p>
          <w:p>
            <w:pPr>
              <w:pStyle w:val="Normal"/>
              <w:spacing w:lineRule="atLeas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最高分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对本研究领域、方向的现状、动态及发展趋势有系统、清晰的描述，归纳总结正确；（最高分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选题具有明显的理论意义或应用价值。（最高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与专门知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最高分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在本门学科上掌握坚实的理论基础和系统的专门知识；（最高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具有比较熟练地运用一门外语阅读本专业外文资料的能力。（最高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成果与独立工作能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最高分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位论文对所研究的课题有新的见解，研究成果具有先进性或实用性；（最高分</w:t>
            </w:r>
            <w:r>
              <w:rPr>
                <w:rFonts w:cs="宋体;SimSun" w:ascii="宋体;SimSun" w:hAnsi="宋体;SimSun"/>
              </w:rPr>
              <w:t>13.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论文工作有较大工作量和难度，表明作者已具有从事科学研究工作或独立担负专门技术工作的能力，并能运用先进的理论、方法、技术及仪器、设备等解决问题；（最高分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获得通过鉴定的科技成果、或在期刊、会议等发表学术论文、或取得专利。（最高分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作风及写作水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最高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作扎实可靠，逻辑性强，分析问题严谨正确；（最高分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论文写作规范，层次分明，重点突出，阐述清楚；（最高分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版面质量好。（最高分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报告与答辩（最高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陈述清楚，能较好地回答问题，掌握时间适当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  <w:sz w:val="24"/>
              </w:rPr>
              <w:t>答 辩 成 绩（上述各项成绩和）</w:t>
            </w:r>
          </w:p>
        </w:tc>
      </w:tr>
    </w:tbl>
    <w:p>
      <w:pPr>
        <w:pStyle w:val="Normal"/>
        <w:spacing w:lineRule="exact" w:line="220" w:before="156" w:after="156"/>
        <w:rPr/>
      </w:pPr>
      <w:r>
        <w:rPr>
          <w:rFonts w:ascii="宋体;SimSun" w:hAnsi="宋体;SimSun" w:cs="宋体;SimSun"/>
        </w:rPr>
        <w:t>注： 答辩过程中，论文答辩委员会可就评价内容涉及的各方面问题进行提问。</w:t>
      </w:r>
    </w:p>
    <w:sectPr>
      <w:type w:val="nextPage"/>
      <w:pgSz w:orient="landscape" w:w="16838" w:h="11906"/>
      <w:pgMar w:left="1021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1:21:00Z</dcterms:created>
  <dc:creator>gxy</dc:creator>
  <dc:description/>
  <cp:keywords/>
  <dc:language>en-US</dc:language>
  <cp:lastModifiedBy>MC SYSTEM</cp:lastModifiedBy>
  <cp:lastPrinted>2004-04-29T16:34:00Z</cp:lastPrinted>
  <dcterms:modified xsi:type="dcterms:W3CDTF">2011-03-17T08:51:00Z</dcterms:modified>
  <cp:revision>49</cp:revision>
  <dc:subject/>
  <dc:title>北京理工大学优秀博士学位论文通讯评议评价意见表</dc:title>
</cp:coreProperties>
</file>