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楷体" w:hAnsi="楷体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：北京理工大学各招生单位联系方式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570"/>
        <w:gridCol w:w="1510"/>
        <w:gridCol w:w="2996"/>
        <w:gridCol w:w="2656"/>
      </w:tblGrid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红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2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hong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31</w:t>
            </w:r>
          </w:p>
        </w:tc>
      </w:tr>
      <w:tr>
        <w:trPr>
          <w:trHeight w:val="426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倩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91196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911968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ongqianya@bit.edu.cn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nghua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#256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武丽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16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uliyan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#238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凤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44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fx689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莎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刘琨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19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86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4"/>
                  <w:szCs w:val="24"/>
                </w:rPr>
                <w:t>shashawu@bit.edu.cn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kunliu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#214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卢亚丽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758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ixue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#307</w:t>
            </w:r>
          </w:p>
        </w:tc>
      </w:tr>
      <w:tr>
        <w:trPr>
          <w:trHeight w:val="35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赵小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75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xj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件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2A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罗婕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94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uojie001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537</w:t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268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ianliu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良乡校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业生态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亚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24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yj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7117</w:t>
            </w:r>
          </w:p>
        </w:tc>
      </w:tr>
      <w:tr>
        <w:trPr>
          <w:trHeight w:val="4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杨慧磊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32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yanghuilei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良乡校区理学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格羽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35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ougeyu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何为（硕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如意（博士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48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48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weihe@bit.edu.c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maruyi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主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36</w:t>
            </w:r>
          </w:p>
        </w:tc>
      </w:tr>
      <w:tr>
        <w:trPr>
          <w:trHeight w:val="53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新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9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xmi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悦璇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5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32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sz w:val="11"/>
                <w:szCs w:val="1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420180096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丹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23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付建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60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ujianwei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5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9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io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in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3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8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魏元霞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82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uanxiaw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08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7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jinglix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继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32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先进结构研究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振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67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ianjinjiegou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医工融合研究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誉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91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220190045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国防科技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硕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2286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博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yjszb@bit.edu.cn</w:t>
        </w:r>
      </w:hyperlink>
      <w:r>
        <w:rPr/>
        <w:t xml:space="preserve">   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微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北京理工大学研究生招生</w:t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7:00Z</dcterms:created>
  <dc:creator>zzy</dc:creator>
  <dc:description/>
  <cp:keywords/>
  <dc:language>en-US</dc:language>
  <cp:lastModifiedBy>sunleping</cp:lastModifiedBy>
  <dcterms:modified xsi:type="dcterms:W3CDTF">2019-09-19T07:24:00Z</dcterms:modified>
  <cp:revision>3</cp:revision>
  <dc:subject/>
  <dc:title>北京理工大学各学院研究生教学办公室联系方式</dc:title>
</cp:coreProperties>
</file>