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与科研机构联合培养博士提交材料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普通招考</w:t>
      </w:r>
      <w:r>
        <w:rPr>
          <w:sz w:val="28"/>
          <w:szCs w:val="28"/>
        </w:rPr>
        <w:t>考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理工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报考攻读博士学位研究生登记表（待网上报名完成后打印，开放网上报名具体时间另行通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位与申请攻读研究方向有关的副教授（或相当职称）以上专家的“专家推荐信”，推荐信须由推荐专家密封并在封口处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后学位、学历证书的复印件；应届毕业生提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有在科技刊物或会议上发表的学术论文、出版物或取得具有学术水平的工作成果，请提交复印件或证明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在学期间从事课外科技活动中有获奖或突出表现，请提交由学校教务部门出具并加盖公章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语水平证明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科、硕士课程成绩单的原件或加盖人事档案公章的复印件。（红章</w:t>
      </w:r>
      <w:r>
        <w:rPr>
          <w:sz w:val="28"/>
          <w:szCs w:val="28"/>
        </w:rPr>
        <w:t>或蓝章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身份证复印件（正反面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人陈述。请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字（中文）介绍本人专业背景、从事过的研究工作以及攻读研究生阶段的学习和研究计划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未尽事宜可参照《北京理工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博士学位研究生招生简章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硕博连读</w:t>
      </w:r>
      <w:r>
        <w:rPr>
          <w:sz w:val="28"/>
          <w:szCs w:val="28"/>
        </w:rPr>
        <w:t>考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北京理工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选拔硕博连读生的通知》提交</w:t>
      </w:r>
      <w:r>
        <w:rPr>
          <w:sz w:val="28"/>
          <w:szCs w:val="28"/>
        </w:rPr>
        <w:t>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xuewei</dc:creator>
  <dc:description/>
  <cp:keywords/>
  <dc:language>en-US</dc:language>
  <cp:lastModifiedBy>hyd</cp:lastModifiedBy>
  <cp:lastPrinted>2015-04-20T17:22:00Z</cp:lastPrinted>
  <dcterms:modified xsi:type="dcterms:W3CDTF">2019-05-15T00:37:00Z</dcterms:modified>
  <cp:revision>10</cp:revision>
  <dc:subject/>
  <dc:title/>
</cp:coreProperties>
</file>