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三：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国家公派研究生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国家留学基金委要求及《各学院审核要点对照表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的各项材料要求认真审核后再推荐给研究生院。 对于申报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联合培养博士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同学，请各学院在审核评审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排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推荐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黄明福</cp:lastModifiedBy>
  <cp:lastPrinted>2013-12-09T15:36:00Z</cp:lastPrinted>
  <dcterms:modified xsi:type="dcterms:W3CDTF">2019-01-04T06:46:00Z</dcterms:modified>
  <cp:revision>20</cp:revision>
  <dc:subject/>
  <dc:title>                    关于同意办理派出手续的函</dc:title>
</cp:coreProperties>
</file>