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6"/>
      </w:tblGrid>
      <w:tr>
        <w:trPr>
          <w:trHeight w:val="1266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集中学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特殊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40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40"/>
              </w:rPr>
              <w:t>王国仁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40"/>
              </w:rPr>
              <w:t>Big Data 2.0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40"/>
              </w:rPr>
              <w:t>未来数据计算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1608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上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良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换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由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几个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参加不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另附纸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1:00Z</dcterms:created>
  <dc:creator>cr327</dc:creator>
  <dc:description/>
  <cp:keywords/>
  <dc:language>en-US</dc:language>
  <cp:lastModifiedBy>pc</cp:lastModifiedBy>
  <dcterms:modified xsi:type="dcterms:W3CDTF">2018-12-27T08:12:00Z</dcterms:modified>
  <cp:revision>4</cp:revision>
  <dc:subject/>
  <dc:title/>
</cp:coreProperties>
</file>