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附件一：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公派留学学院推荐人选一览表（加拿大魁省政府奖学金项目）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48"/>
        <w:gridCol w:w="720"/>
        <w:gridCol w:w="2652"/>
        <w:gridCol w:w="1080"/>
        <w:gridCol w:w="1080"/>
        <w:gridCol w:w="1800"/>
        <w:gridCol w:w="1800"/>
        <w:gridCol w:w="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学国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times</w:t>
            </w: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上海交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</w:t>
            </w:r>
            <w:r>
              <w:rPr>
                <w:sz w:val="18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申请类别（联培博、攻博、联培硕、攻硕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博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ascii="宋体;SimSun" w:hAnsi="宋体;SimSun" w:cs="宋体;SimSun"/>
          <w:sz w:val="28"/>
          <w:szCs w:val="28"/>
        </w:rPr>
        <w:t>导师签字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cp:keywords/>
  <dc:language>en-US</dc:language>
  <cp:lastModifiedBy>黄明福</cp:lastModifiedBy>
  <cp:lastPrinted>2013-12-09T15:36:00Z</cp:lastPrinted>
  <dcterms:modified xsi:type="dcterms:W3CDTF">2018-11-14T06:13:00Z</dcterms:modified>
  <cp:revision>26</cp:revision>
  <dc:subject/>
  <dc:title>                    关于同意办理派出手续的函</dc:title>
</cp:coreProperties>
</file>