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111"/>
      </w:tblGrid>
      <w:tr>
        <w:trPr>
          <w:trHeight w:val="1403" w:hRule="atLeast"/>
        </w:trPr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硕士研究生英语免修申请表</w:t>
            </w:r>
          </w:p>
        </w:tc>
      </w:tr>
      <w:tr>
        <w:trPr>
          <w:trHeight w:val="80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号：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姓名：</w:t>
            </w:r>
          </w:p>
        </w:tc>
      </w:tr>
      <w:tr>
        <w:trPr>
          <w:trHeight w:val="80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院：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电话：</w:t>
            </w:r>
          </w:p>
        </w:tc>
      </w:tr>
      <w:tr>
        <w:trPr>
          <w:trHeight w:val="503" w:hRule="atLeast"/>
        </w:trPr>
        <w:tc>
          <w:tcPr>
            <w:tcW w:w="8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符合的免修条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英语为母语的国家获得学士学位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近五年，以英语为工作语言在国外连续学习或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月及以上，且以第一或通讯作者在学术刊物上公开发表英文学术论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篇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近五年，以英语为工作语言在国外连续学习或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月及以上，且境外学期期间选修英语授课的专业课程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且成绩合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近三年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考试，成绩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（旧题型为优秀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近三年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绩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近三年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EF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绩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近三年，雅思成绩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近三年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国公共英语等级考试第五级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ETS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近三年，英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八级考试合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其他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说明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若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说明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留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503" w:hRule="atLeast"/>
        </w:trPr>
        <w:tc>
          <w:tcPr>
            <w:tcW w:w="8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20:00Z</dcterms:created>
  <dc:creator>cr327</dc:creator>
  <dc:description/>
  <cp:keywords/>
  <dc:language>en-US</dc:language>
  <cp:lastModifiedBy>user</cp:lastModifiedBy>
  <dcterms:modified xsi:type="dcterms:W3CDTF">2018-08-31T01:00:00Z</dcterms:modified>
  <cp:revision>20</cp:revision>
  <dc:subject/>
  <dc:title/>
</cp:coreProperties>
</file>