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北京理工大学新导师资格认</w:t>
      </w:r>
      <w:r>
        <w:rPr>
          <w:rFonts w:ascii="宋体;SimSun" w:hAnsi="宋体;SimSun" w:cs="宋体;SimSun"/>
          <w:b/>
          <w:sz w:val="36"/>
          <w:szCs w:val="32"/>
        </w:rPr>
        <w:t>定备案</w:t>
      </w:r>
      <w:r>
        <w:rPr>
          <w:rFonts w:ascii="宋体;SimSun" w:hAnsi="宋体;SimSun" w:cs="宋体;SimSun"/>
          <w:b/>
          <w:sz w:val="36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高层次人才）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449"/>
        <w:gridCol w:w="735"/>
        <w:gridCol w:w="825"/>
        <w:gridCol w:w="850"/>
        <w:gridCol w:w="813"/>
        <w:gridCol w:w="38"/>
        <w:gridCol w:w="425"/>
        <w:gridCol w:w="131"/>
        <w:gridCol w:w="578"/>
        <w:gridCol w:w="655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类型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4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硕</w:t>
            </w:r>
            <w:r>
              <w:rPr>
                <w:sz w:val="24"/>
                <w:szCs w:val="24"/>
              </w:rPr>
              <w:t>导资格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博导</w:t>
            </w:r>
            <w:r>
              <w:rPr>
                <w:sz w:val="24"/>
                <w:szCs w:val="24"/>
              </w:rPr>
              <w:t>资格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m2"/>
            <w:bookmarkStart w:id="1" w:name="xm2"/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zzmm"/>
            <w:bookmarkStart w:id="5" w:name="zzmm"/>
            <w:bookmarkEnd w:id="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mz"/>
            <w:bookmarkStart w:id="7" w:name="mz"/>
            <w:bookmarkEnd w:id="7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csny"/>
            <w:bookmarkStart w:id="9" w:name="csny"/>
            <w:bookmarkEnd w:id="9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" w:right="-59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sfzhm"/>
            <w:bookmarkStart w:id="11" w:name="sfzhm"/>
            <w:bookmarkEnd w:id="11"/>
          </w:p>
        </w:tc>
      </w:tr>
      <w:tr>
        <w:trPr>
          <w:trHeight w:val="51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zyjszw2"/>
            <w:bookmarkStart w:id="13" w:name="zyjszw2"/>
            <w:bookmarkEnd w:id="1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dzsj"/>
            <w:bookmarkStart w:id="15" w:name="dzsj"/>
            <w:bookmarkEnd w:id="15"/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zgxw"/>
            <w:bookmarkStart w:id="17" w:name="zgxw"/>
            <w:bookmarkEnd w:id="17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sydw"/>
            <w:bookmarkStart w:id="19" w:name="sydw"/>
            <w:bookmarkEnd w:id="19"/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sysj"/>
            <w:bookmarkStart w:id="21" w:name="sysj"/>
            <w:bookmarkEnd w:id="21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zhxl"/>
            <w:bookmarkStart w:id="23" w:name="zhxl"/>
            <w:bookmarkEnd w:id="2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xzzw"/>
            <w:bookmarkStart w:id="25" w:name="xzzw"/>
            <w:bookmarkEnd w:id="25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lxdh"/>
            <w:bookmarkStart w:id="27" w:name="lxdh"/>
            <w:bookmarkEnd w:id="2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email"/>
            <w:bookmarkStart w:id="29" w:name="email"/>
            <w:bookmarkEnd w:id="29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（申请第二学科、调整学科时填</w:t>
            </w:r>
            <w:r>
              <w:rPr>
                <w:sz w:val="22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类别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兼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（兼职人员填写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博导学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年月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概况：</w:t>
            </w:r>
            <w:bookmarkStart w:id="30" w:name="grjl"/>
            <w:bookmarkEnd w:id="30"/>
          </w:p>
        </w:tc>
      </w:tr>
      <w:tr>
        <w:trPr>
          <w:trHeight w:val="2835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社会兼职情况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31" w:name="zyshjz"/>
            <w:bookmarkStart w:id="32" w:name="zyshjz"/>
            <w:bookmarkEnd w:id="32"/>
          </w:p>
        </w:tc>
      </w:tr>
      <w:tr>
        <w:trPr>
          <w:trHeight w:val="2258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第一学科责任教授小组意见</w:t>
            </w:r>
            <w:r>
              <w:rPr>
                <w:sz w:val="24"/>
                <w:szCs w:val="24"/>
              </w:rPr>
              <w:t>（申请第二学科时填）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3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申请学科责任教授小组意见：</w:t>
            </w:r>
          </w:p>
          <w:p>
            <w:pPr>
              <w:pStyle w:val="Normal"/>
              <w:spacing w:lineRule="auto" w:line="360" w:before="120" w:after="12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225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学位评定分委员会意见（必</w:t>
            </w:r>
            <w:r>
              <w:rPr>
                <w:rFonts w:eastAsia="黑体;SimHei"/>
                <w:sz w:val="30"/>
              </w:rPr>
              <w:t>要时）</w:t>
            </w:r>
            <w:r>
              <w:rPr>
                <w:rFonts w:eastAsia="黑体;SimHei"/>
                <w:sz w:val="30"/>
              </w:rPr>
              <w:t>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位评定分委员会盖章）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校学位评定委员会审核意见（必</w:t>
            </w:r>
            <w:r>
              <w:rPr>
                <w:rFonts w:eastAsia="黑体;SimHei"/>
                <w:sz w:val="30"/>
              </w:rPr>
              <w:t>要时）</w:t>
            </w:r>
            <w:r>
              <w:rPr>
                <w:rFonts w:eastAsia="黑体;SimHei"/>
                <w:sz w:val="30"/>
              </w:rPr>
              <w:t>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主席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校学位评定委员会盖章）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4"/>
        </w:rPr>
        <w:t>（请</w:t>
      </w:r>
      <w:r>
        <w:rPr>
          <w:color w:val="FF0000"/>
          <w:sz w:val="24"/>
        </w:rPr>
        <w:t>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8:00Z</dcterms:created>
  <dc:creator>北京理工大学学位办公室</dc:creator>
  <dc:description/>
  <cp:keywords/>
  <dc:language>en-US</dc:language>
  <cp:lastModifiedBy>User</cp:lastModifiedBy>
  <cp:lastPrinted>2018-05-11T15:35:00Z</cp:lastPrinted>
  <dcterms:modified xsi:type="dcterms:W3CDTF">2018-05-11T07:37:00Z</dcterms:modified>
  <cp:revision>14</cp:revision>
  <dc:subject/>
  <dc:title>北京理工大学博士生指导教师认定申请表（院士）</dc:title>
</cp:coreProperties>
</file>