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修改审核表（评阅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是否同意重新送审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责任教授小组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是否同意重新送审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同意重新送审</w:t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评定分委员会审核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修改后已达到该学科学位论文学术水平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同意重新送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主席（副主席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学科责任教授小组暂无组长的，由学科责任教授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8:00Z</dcterms:created>
  <dc:creator>MC SYSTEM</dc:creator>
  <dc:description/>
  <dc:language>en-US</dc:language>
  <cp:lastModifiedBy>zhaoning</cp:lastModifiedBy>
  <cp:lastPrinted>2017-11-16T08:54:00Z</cp:lastPrinted>
  <dcterms:modified xsi:type="dcterms:W3CDTF">2017-11-16T03:24:00Z</dcterms:modified>
  <cp:revision>3</cp:revision>
  <dc:subject/>
  <dc:title>博士学位论文创新成果自评表</dc:title>
</cp:coreProperties>
</file>