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0"/>
          <w:szCs w:val="30"/>
        </w:rPr>
        <w:t>淡江大學大陸交換生住宿資訊</w:t>
      </w:r>
    </w:p>
    <w:p>
      <w:pPr>
        <w:pStyle w:val="Normal"/>
        <w:ind w:left="12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92" w:right="281" w:hanging="1692"/>
        <w:jc w:val="both"/>
        <w:rPr>
          <w:rFonts w:eastAsia="標楷體"/>
        </w:rPr>
      </w:pPr>
      <w:r>
        <w:rPr>
          <w:rFonts w:eastAsia="標楷體"/>
        </w:rPr>
        <w:t>一、大陸交換生宿舍：淡江學園。</w:t>
      </w:r>
    </w:p>
    <w:p>
      <w:pPr>
        <w:pStyle w:val="Normal"/>
        <w:ind w:left="12" w:hanging="1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" w:hanging="12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bCs/>
        </w:rPr>
        <w:t>住宿費用：表列如下，</w:t>
      </w:r>
      <w:r>
        <w:rPr>
          <w:rFonts w:ascii="標楷體" w:hAnsi="標楷體" w:cs="標楷體" w:eastAsia="標楷體"/>
          <w:b/>
        </w:rPr>
        <w:t>住宿費用抵校後再行繳納。</w:t>
      </w:r>
    </w:p>
    <w:p>
      <w:pPr>
        <w:pStyle w:val="Normal"/>
        <w:spacing w:before="18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106045</wp:posOffset>
                </wp:positionV>
                <wp:extent cx="4878705" cy="251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3"/>
                              <w:gridCol w:w="1134"/>
                              <w:gridCol w:w="5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繳費項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計費週期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淡水校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住宿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學期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NT$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押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學期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NT$3,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</w:rPr>
                                    <w:t>離宿時退還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管理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學期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NT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  <w:cantSplit w:val="true"/>
                              </w:trPr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60" w:hanging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校外學生宿舍，步行約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5-2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分，設有接駁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60" w:hanging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四人一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60" w:hanging="36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宿舍簡介請參考下列網址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18"/>
                                        <w:szCs w:val="18"/>
                                      </w:rPr>
                                      <w:t>http://www2.tku.edu.tw/~asgx/main/page1.html?sectionId=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60" w:hanging="36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網路費另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197.85pt;mso-wrap-distance-left:9pt;mso-wrap-distance-right:9pt;mso-wrap-distance-top:0pt;mso-wrap-distance-bottom:0pt;margin-top:8.35pt;mso-position-vertical-relative:text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3"/>
                        <w:gridCol w:w="1134"/>
                        <w:gridCol w:w="53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繳費項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計費週期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淡水校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住宿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學期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NT$</w:t>
                            </w:r>
                            <w:r>
                              <w:rPr>
                                <w:rFonts w:eastAsia="標楷體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押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學期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NT$3,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10"/>
                              </w:rPr>
                              <w:t>離宿時退還</w:t>
                            </w:r>
                            <w:r>
                              <w:rPr>
                                <w:rFonts w:eastAsia="標楷體"/>
                                <w:spacing w:val="-1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管理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學期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NT$3,000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  <w:cantSplit w:val="true"/>
                        </w:trPr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60" w:hanging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 xml:space="preserve">(1)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校外學生宿舍，步行約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5-2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分，設有接駁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60" w:hanging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 xml:space="preserve">(2)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四人一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60" w:hanging="36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3)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宿舍簡介請參考下列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://www2.tku.edu.tw/~asgx/main/page1.html?sectionId=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60" w:hanging="36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</w:rPr>
                              <w:t>(4)</w:t>
                            </w:r>
                            <w:r>
                              <w:rPr>
                                <w:rFonts w:eastAsia="標楷體"/>
                              </w:rPr>
                              <w:t>網路費另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表列費用若有調整，則以作業單位公告為準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u w:val="single"/>
        </w:rPr>
        <w:t>請自行準備被褥床組，或於抵台後再行購買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若有任何疑問，請聯繫國際暨兩岸事務處王存方老師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信箱：</w:t>
      </w:r>
      <w:hyperlink r:id="rId4">
        <w:r>
          <w:rPr>
            <w:rStyle w:val="InternetLink"/>
            <w:rFonts w:eastAsia="標楷體"/>
          </w:rPr>
          <w:t>146660@mail.tku.edu.tw</w:t>
        </w:r>
      </w:hyperlink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886-2-</w:t>
      </w:r>
      <w:r>
        <w:rPr>
          <w:rFonts w:eastAsia="標楷體"/>
        </w:rPr>
        <w:t>26215656</w:t>
      </w:r>
      <w:r>
        <w:rPr>
          <w:rFonts w:eastAsia="標楷體"/>
        </w:rPr>
        <w:t xml:space="preserve"> </w:t>
      </w:r>
      <w:r>
        <w:rPr>
          <w:rFonts w:eastAsia="標楷體"/>
        </w:rPr>
        <w:t>轉</w:t>
      </w:r>
      <w:r>
        <w:rPr>
          <w:rFonts w:eastAsia="標楷體"/>
        </w:rPr>
        <w:t>2218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ku.edu.tw/~asgx/main/page1.html?sectionId=8" TargetMode="External"/><Relationship Id="rId3" Type="http://schemas.openxmlformats.org/officeDocument/2006/relationships/hyperlink" Target="http://www2.tku.edu.tw/~asgx/main/page1.html?sectionId=8" TargetMode="External"/><Relationship Id="rId4" Type="http://schemas.openxmlformats.org/officeDocument/2006/relationships/hyperlink" Target="mailto:146660@mail.tk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5:00Z</dcterms:created>
  <dc:creator>Hsu22</dc:creator>
  <dc:description/>
  <dc:language>en-US</dc:language>
  <cp:lastModifiedBy>tkustaff</cp:lastModifiedBy>
  <cp:lastPrinted>2010-02-26T13:37:00Z</cp:lastPrinted>
  <dcterms:modified xsi:type="dcterms:W3CDTF">2017-02-15T08:10:00Z</dcterms:modified>
  <cp:revision>4</cp:revision>
  <dc:subject/>
  <dc:title>2007-08 Campus Housing Information for New International Students</dc:title>
</cp:coreProperties>
</file>