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學生申請書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45"/>
        <w:gridCol w:w="1158"/>
        <w:gridCol w:w="446"/>
        <w:gridCol w:w="835"/>
        <w:gridCol w:w="1032"/>
        <w:gridCol w:w="666"/>
        <w:gridCol w:w="1653"/>
      </w:tblGrid>
      <w:tr>
        <w:trPr>
          <w:trHeight w:val="6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最近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年內所拍攝，頭部要佔照片的三分之二大小、白色背景之正面半身彩色照片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省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碩士班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博士班  年級</w:t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</w:rPr>
              <w:t>居住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6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編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Chat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至銘傳</w:t>
            </w:r>
            <w:r>
              <w:rPr>
                <w:rFonts w:eastAsia="標楷體"/>
              </w:rPr>
              <w:t>研修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提供原學校</w:t>
            </w: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單；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照片規格要按照規定</w:t>
            </w:r>
          </w:p>
        </w:tc>
      </w:tr>
      <w:tr>
        <w:trPr>
          <w:trHeight w:val="444" w:hRule="atLeast"/>
        </w:trPr>
        <w:tc>
          <w:tcPr>
            <w:tcW w:w="973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以下由銘傳大學填寫】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教處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是否接受申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48"/>
                <w:szCs w:val="40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48"/>
                <w:szCs w:val="40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7-09-20T15:32:00Z</dcterms:modified>
  <cp:revision>27</cp:revision>
  <dc:subject/>
  <dc:title>國立政治大學  廈門大學交換學生資料</dc:title>
</cp:coreProperties>
</file>