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11"/>
      </w:tblGrid>
      <w:tr>
        <w:trPr>
          <w:trHeight w:val="140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硕士研究生英语免修申请表</w:t>
            </w:r>
          </w:p>
        </w:tc>
      </w:tr>
      <w:tr>
        <w:trPr>
          <w:trHeight w:val="8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号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8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院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话：</w:t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符合的免修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国家英语专业八级考试，成绩合格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国家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考试，成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（旧题型为优秀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公共英语等级考试第五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笔试成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雅思成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托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题型成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往届硕士研究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及以前）所获学分中有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的课程为全英文授课课程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若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说明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留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9:00Z</dcterms:created>
  <dc:creator>cr327</dc:creator>
  <dc:description/>
  <cp:keywords/>
  <dc:language>en-US</dc:language>
  <cp:lastModifiedBy>cr327</cp:lastModifiedBy>
  <dcterms:modified xsi:type="dcterms:W3CDTF">2015-09-07T12:01:00Z</dcterms:modified>
  <cp:revision>5</cp:revision>
  <dc:subject/>
  <dc:title/>
</cp:coreProperties>
</file>