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1203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5.7pt" to="414pt,2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b/>
          <w:sz w:val="28"/>
          <w:szCs w:val="28"/>
        </w:rPr>
        <w:t>研究生院资助外派出国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办理流程</w:t>
      </w:r>
    </w:p>
    <w:p>
      <w:pPr>
        <w:pStyle w:val="Normal"/>
        <w:ind w:left="-540" w:firstLine="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申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研究生院网站要求准备好相关材料，连同国际交流合作处（位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室，电话：</w:t>
      </w:r>
      <w:r>
        <w:rPr>
          <w:sz w:val="18"/>
          <w:szCs w:val="18"/>
        </w:rPr>
        <w:t>68912389</w:t>
      </w:r>
      <w:r>
        <w:rPr>
          <w:sz w:val="18"/>
          <w:szCs w:val="18"/>
        </w:rPr>
        <w:t>）的“北京理工大学生因公出国（境）申请表”（网址：</w:t>
      </w:r>
      <w:r>
        <w:rPr>
          <w:sz w:val="18"/>
          <w:szCs w:val="18"/>
        </w:rPr>
        <w:t>http://www.bit.edu.cn/xxgk/gljg/dqjg/gjjlhzc/ygcgj/xscg/71459.htm</w:t>
      </w:r>
      <w:r>
        <w:rPr>
          <w:sz w:val="18"/>
          <w:szCs w:val="18"/>
        </w:rPr>
        <w:t>），一同提交至研究生院</w:t>
      </w:r>
      <w:r>
        <w:rPr>
          <w:sz w:val="18"/>
          <w:szCs w:val="18"/>
        </w:rPr>
        <w:t>317</w:t>
      </w:r>
      <w:r>
        <w:rPr>
          <w:sz w:val="18"/>
          <w:szCs w:val="18"/>
        </w:rPr>
        <w:t>办公室</w:t>
      </w:r>
      <w:r>
        <w:rPr>
          <w:color w:val="000000"/>
          <w:sz w:val="18"/>
          <w:szCs w:val="18"/>
          <w:highlight w:val="yellow"/>
        </w:rPr>
        <w:t>(</w:t>
      </w:r>
      <w:r>
        <w:rPr>
          <w:color w:val="000000"/>
          <w:sz w:val="18"/>
          <w:szCs w:val="18"/>
          <w:highlight w:val="yellow"/>
        </w:rPr>
        <w:t>本流程上所有与研究生院有关的领取及提交手续均在每周一、三、五办理</w:t>
      </w:r>
      <w:r>
        <w:rPr>
          <w:color w:val="000000"/>
          <w:sz w:val="18"/>
          <w:szCs w:val="18"/>
          <w:highlight w:val="yellow"/>
        </w:rPr>
        <w:t>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6"/>
        <w:rPr>
          <w:sz w:val="18"/>
          <w:szCs w:val="18"/>
        </w:rPr>
      </w:pPr>
      <w:r>
        <w:rPr>
          <w:b/>
          <w:sz w:val="18"/>
          <w:szCs w:val="18"/>
        </w:rPr>
        <w:t>审核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等待研究生院审核上述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周以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后，持研究生院已审批签字的“北京理工大学生因公出国（境）申请表”连同国际交流合作处要求提交的其他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http://international.bit.edu.cn/ygcg/bszn/blsp/index.htm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交至国际合作交流处，等待出境批件（</w:t>
      </w:r>
      <w:r>
        <w:rPr>
          <w:b/>
          <w:szCs w:val="21"/>
        </w:rPr>
        <w:t>出境前未获得批件者</w:t>
      </w:r>
      <w:r>
        <w:rPr>
          <w:b/>
          <w:szCs w:val="21"/>
        </w:rPr>
        <w:t>,</w:t>
      </w:r>
      <w:r>
        <w:rPr>
          <w:b/>
          <w:szCs w:val="21"/>
        </w:rPr>
        <w:t>出境费用不予资助</w:t>
      </w:r>
      <w:r>
        <w:rPr>
          <w:sz w:val="18"/>
          <w:szCs w:val="18"/>
        </w:rPr>
        <w:t>）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156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305050" cy="170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拿到批件后，如需借款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我校财务系统里进行网上报账预约申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无法预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须请自己的导师协助在网上预约。预约交单时间须填写至少一周以后，留出时间等待研院审核签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打印借款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到研究生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7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须在获得研究生院审核并获得出境批件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完成借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逾期不予办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4.1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拿到批件后，如需借款者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在我校财务系统里进行网上报账预约申请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学生无法预约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须请自己的导师协助在网上预约。预约交单时间须填写至少一周以后，留出时间等待研院审核签字</w:t>
                      </w:r>
                      <w:r>
                        <w:rPr>
                          <w:sz w:val="18"/>
                          <w:szCs w:val="18"/>
                        </w:rPr>
                        <w:t>),</w:t>
                      </w:r>
                      <w:r>
                        <w:rPr>
                          <w:sz w:val="18"/>
                          <w:szCs w:val="18"/>
                        </w:rPr>
                        <w:t>打印借款单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一式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交到研究生院</w:t>
                      </w:r>
                      <w:r>
                        <w:rPr>
                          <w:sz w:val="18"/>
                          <w:szCs w:val="18"/>
                        </w:rPr>
                        <w:t>317(</w:t>
                      </w:r>
                      <w:r>
                        <w:rPr>
                          <w:sz w:val="18"/>
                          <w:szCs w:val="18"/>
                        </w:rPr>
                        <w:t>必须在获得研究生院审核并获得出境批件后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内完成借款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逾期不予办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借款：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635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156.5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183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0" cy="2179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138.6pt,1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拿着研究生院签字后的借款单到财务处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借款</w:t>
      </w:r>
      <w:r>
        <w:rPr>
          <w:sz w:val="18"/>
          <w:szCs w:val="18"/>
        </w:rPr>
        <w:t>(</w:t>
      </w:r>
      <w:r>
        <w:rPr>
          <w:sz w:val="18"/>
          <w:szCs w:val="18"/>
        </w:rPr>
        <w:t>需带上出境批件等相关材料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总结及报账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外派回境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工作日内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遇寒暑假顺延至开学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到研究生院报到并按照总结模板要求提交一份个人总结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交个人总结者不予办理报账手续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如已事先垫付费用出境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直接进入报账环节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276850" cy="1703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报账环节：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不可手写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只可打印。其中“经费负责人”处空着不填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合作交流处的“出国（境）费用结算单”（网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://international.bit.edu.cn/xzzx/ygcgbs/31315.ht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提交到国际交流合作处审核签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具体填写问题咨询国际交流合作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我校财务系统里进行网上报账预约申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无法预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须请自己的导师协助在网上预约。预约交单时间须填写至少一周以后，留出时间等待研院审核签字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打印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sz w:val="18"/>
                                <w:szCs w:val="18"/>
                              </w:rPr>
                              <w:t>“北京理工大学网上报账单”（</w:t>
                            </w:r>
                            <w:bookmarkEnd w:id="0"/>
                            <w:bookmarkEnd w:id="1"/>
                            <w:r>
                              <w:rPr>
                                <w:sz w:val="18"/>
                                <w:szCs w:val="18"/>
                              </w:rPr>
                              <w:t>表中经办人和证明人需填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“出国（境）费用结算单”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北京理工大学网上报账单”交至研究生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公室，等待研究生院审核（通常一周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34.1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报账环节：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填写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不可手写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只可打印。其中“经费负责人”处空着不填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国际合作交流处的“出国（境）费用结算单”（网址：</w:t>
                      </w:r>
                      <w:r>
                        <w:rPr>
                          <w:sz w:val="18"/>
                          <w:szCs w:val="18"/>
                        </w:rPr>
                        <w:t>http://international.bit.edu.cn/xzzx/ygcgbs/31315.htm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提交到国际交流合作处审核签字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具体填写问题咨询国际交流合作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在我校财务系统里进行网上报账预约申请</w:t>
                      </w:r>
                      <w:r>
                        <w:rPr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sz w:val="18"/>
                          <w:szCs w:val="18"/>
                        </w:rPr>
                        <w:t>学生无法预约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须请自己的导师协助在网上预约。预约交单时间须填写至少一周以后，留出时间等待研院审核签字。</w:t>
                      </w:r>
                      <w:r>
                        <w:rPr>
                          <w:sz w:val="18"/>
                          <w:szCs w:val="18"/>
                        </w:rPr>
                        <w:t>),</w:t>
                      </w:r>
                      <w:r>
                        <w:rPr>
                          <w:sz w:val="18"/>
                          <w:szCs w:val="18"/>
                        </w:rPr>
                        <w:t>打印</w:t>
                      </w:r>
                      <w:bookmarkStart w:id="2" w:name="OLE_LINK2"/>
                      <w:bookmarkStart w:id="3" w:name="OLE_LINK1"/>
                      <w:r>
                        <w:rPr>
                          <w:sz w:val="18"/>
                          <w:szCs w:val="18"/>
                        </w:rPr>
                        <w:t>“北京理工大学网上报账单”（</w:t>
                      </w:r>
                      <w:bookmarkEnd w:id="2"/>
                      <w:bookmarkEnd w:id="3"/>
                      <w:r>
                        <w:rPr>
                          <w:sz w:val="18"/>
                          <w:szCs w:val="18"/>
                        </w:rPr>
                        <w:t>表中经办人和证明人需填写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sz w:val="18"/>
                          <w:szCs w:val="18"/>
                        </w:rPr>
                        <w:t>将“出国（境）费用结算单”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“北京理工大学网上报账单”交至研究生院</w:t>
                      </w:r>
                      <w:r>
                        <w:rPr>
                          <w:sz w:val="18"/>
                          <w:szCs w:val="18"/>
                        </w:rPr>
                        <w:t>317</w:t>
                      </w:r>
                      <w:r>
                        <w:rPr>
                          <w:sz w:val="18"/>
                          <w:szCs w:val="18"/>
                        </w:rPr>
                        <w:t>办公室，等待研究生院审核（通常一周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拿着研究生院审核签字的结算单及报账单去财务报账（具体需要何种票据，咨询财务处），</w:t>
      </w:r>
      <w:r>
        <w:rPr>
          <w:b/>
          <w:sz w:val="18"/>
          <w:szCs w:val="18"/>
        </w:rPr>
        <w:t>必须在回境后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个工作日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如遇寒暑假顺延至开学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>内办理报账手续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逾期则资助废止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由于借款手续较复杂，用于购买机票的款财务也只能是给航空公司或票务代理直接开支票，申请人拿不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到买机票的现金，所以建议申请人尽量事先垫付费用，回来后再予以报账。出境前必须在国际交流合作处办理出境批件，否则不予资助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本人已知晓以上流程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如因出境前未办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‘</w:t>
      </w:r>
      <w:r>
        <w:rPr>
          <w:b/>
          <w:sz w:val="18"/>
          <w:szCs w:val="18"/>
        </w:rPr>
        <w:t>出境批件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</w:rPr>
        <w:t>、回境未按时完成总结、报帐等原因造成的未派出、无法报账等后果，本人自负。凡因签证原因未成行者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需在计划出境起始日期一周内退还所有借款。逾期者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自己承担所有费用。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本人签字：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6:00Z</dcterms:created>
  <dc:creator>User</dc:creator>
  <dc:description/>
  <cp:keywords/>
  <dc:language>en-US</dc:language>
  <cp:lastModifiedBy>zxy</cp:lastModifiedBy>
  <cp:lastPrinted>2015-04-21T14:53:00Z</cp:lastPrinted>
  <dcterms:modified xsi:type="dcterms:W3CDTF">2017-04-24T06:56:00Z</dcterms:modified>
  <cp:revision>2</cp:revision>
  <dc:subject/>
  <dc:title>参加国际会议借款流程</dc:title>
</cp:coreProperties>
</file>