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延期毕业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470"/>
        <w:gridCol w:w="664"/>
        <w:gridCol w:w="1899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公章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aa</dc:creator>
  <dc:description/>
  <cp:keywords/>
  <dc:language>en-US</dc:language>
  <cp:lastModifiedBy>John</cp:lastModifiedBy>
  <dcterms:modified xsi:type="dcterms:W3CDTF">2017-03-20T08:48:00Z</dcterms:modified>
  <cp:revision>5</cp:revision>
  <dc:subject/>
  <dc:title>硕士研究生延期毕业审批表</dc:title>
</cp:coreProperties>
</file>