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京理工大学各学院研究生教学办公室联系方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810"/>
        <w:gridCol w:w="1119"/>
        <w:gridCol w:w="2479"/>
        <w:gridCol w:w="242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452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hong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倩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dongqiany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@bit.edu.cn</w:t>
              </w:r>
            </w:hyperlink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hua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车辆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丽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167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liyan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238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凤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4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fx689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莎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琨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19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869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shashawu@bit.edu.cn</w:t>
              </w:r>
            </w:hyperlink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kunliu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#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亚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75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ixue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#307</w:t>
            </w:r>
          </w:p>
        </w:tc>
      </w:tr>
      <w:tr>
        <w:trPr>
          <w:trHeight w:val="3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林静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jing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庆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4432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ql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剑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947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7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537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8126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anliu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</w:rPr>
              <w:t>良乡校区</w:t>
            </w:r>
            <w:r>
              <w:rPr>
                <w:rFonts w:ascii="宋体;SimSun" w:hAnsi="宋体;SimSun" w:cs="楷体"/>
                <w:color w:val="000000"/>
                <w:kern w:val="0"/>
              </w:rPr>
              <w:t>工业生态楼</w:t>
            </w:r>
            <w:r>
              <w:rPr>
                <w:rFonts w:cs="楷体" w:ascii="宋体;SimSun" w:hAnsi="宋体;SimSun"/>
                <w:color w:val="000000"/>
                <w:kern w:val="0"/>
              </w:rPr>
              <w:t>230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524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j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7117</w:t>
            </w:r>
          </w:p>
        </w:tc>
      </w:tr>
      <w:tr>
        <w:trPr>
          <w:trHeight w:val="6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磊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8470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nghuilei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乡校区理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格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1355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ysicsf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慧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48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njiushengli@163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532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俐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8130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enghuil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乡校区丹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</w:tr>
      <w:tr>
        <w:trPr>
          <w:trHeight w:val="49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燕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560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haiyanlaw@163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捷飞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793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hanjiefei@163.com</w:t>
              </w:r>
            </w:hyperlink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号 邮政编码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校主页：</w:t>
      </w:r>
      <w:hyperlink r:id="rId5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研究生招生信息网主页：</w:t>
      </w:r>
      <w:hyperlink r:id="rId6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博士研究生招生咨询电话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0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891378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传真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0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jc w:val="center"/>
        <w:rPr/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电子信箱：</w:t>
      </w:r>
      <w:hyperlink r:id="rId7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24"/>
            <w:szCs w:val="24"/>
          </w:rPr>
          <w:t>yjszb@bit.edu.cn</w:t>
        </w:r>
      </w:hyperlink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微信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公众号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北京理工大学研究生招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qianya@bit.edu.cn" TargetMode="External"/><Relationship Id="rId3" Type="http://schemas.openxmlformats.org/officeDocument/2006/relationships/hyperlink" Target="mailto:shashawu@bit.edu.cn" TargetMode="External"/><Relationship Id="rId4" Type="http://schemas.openxmlformats.org/officeDocument/2006/relationships/hyperlink" Target="mailto:shanjiefei@163.com" TargetMode="External"/><Relationship Id="rId5" Type="http://schemas.openxmlformats.org/officeDocument/2006/relationships/hyperlink" Target="http://www.bit.edu.cn/" TargetMode="External"/><Relationship Id="rId6" Type="http://schemas.openxmlformats.org/officeDocument/2006/relationships/hyperlink" Target="http://grd.bit.edu.cn/" TargetMode="External"/><Relationship Id="rId7" Type="http://schemas.openxmlformats.org/officeDocument/2006/relationships/hyperlink" Target="mailto:yjszb@bit.edu.cn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8:00Z</dcterms:created>
  <dc:creator>admin</dc:creator>
  <dc:description/>
  <cp:keywords/>
  <dc:language>en-US</dc:language>
  <cp:lastModifiedBy>sunqiuhong193@163.com</cp:lastModifiedBy>
  <dcterms:modified xsi:type="dcterms:W3CDTF">2016-11-18T07:16:00Z</dcterms:modified>
  <cp:revision>9</cp:revision>
  <dc:subject/>
  <dc:title/>
</cp:coreProperties>
</file>