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111"/>
      </w:tblGrid>
      <w:tr>
        <w:trPr>
          <w:trHeight w:val="1403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博士研究生英语免修申请表</w:t>
            </w:r>
          </w:p>
        </w:tc>
      </w:tr>
      <w:tr>
        <w:trPr>
          <w:trHeight w:val="80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号：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姓名：</w:t>
            </w:r>
          </w:p>
        </w:tc>
      </w:tr>
      <w:tr>
        <w:trPr>
          <w:trHeight w:val="80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院：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电话：</w:t>
            </w:r>
          </w:p>
        </w:tc>
      </w:tr>
      <w:tr>
        <w:trPr>
          <w:trHeight w:val="503" w:hRule="atLeast"/>
        </w:trPr>
        <w:tc>
          <w:tcPr>
            <w:tcW w:w="8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符合的免修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五年内在以英语为母语的国家获得学士学位或硕士学位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五年内以英语为工作语言工作一年以上，且在国外学术刊物上以英语公开发表学术论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篇以上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国家英语专业八级考试，成绩合格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学之前三年内国家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考试，成绩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（旧题型为优秀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学之前三年内全国公共英语等级考试第五级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ETS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笔试成绩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学之前三年内雅思成绩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学之前三年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绩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（新题型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学之前三年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OEF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题型成绩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说明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若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说明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留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20:00Z</dcterms:created>
  <dc:creator>cr327</dc:creator>
  <dc:description/>
  <cp:keywords/>
  <dc:language>en-US</dc:language>
  <cp:lastModifiedBy>cr327</cp:lastModifiedBy>
  <dcterms:modified xsi:type="dcterms:W3CDTF">2015-09-07T06:20:00Z</dcterms:modified>
  <cp:revision>3</cp:revision>
  <dc:subject/>
  <dc:title/>
</cp:coreProperties>
</file>