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理工大学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硕士生导师招生确认学科</w:t>
      </w:r>
    </w:p>
    <w:p>
      <w:pPr>
        <w:pStyle w:val="Normal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80"/>
        <w:gridCol w:w="2719"/>
        <w:gridCol w:w="3712"/>
        <w:gridCol w:w="2007"/>
      </w:tblGrid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科类别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学科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对应的专业学位（领域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所属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理论经济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应用经济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国民经济动员学、能源与气候经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法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法律硕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马克思主义理论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教育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教育硕士、心理健康教育硕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心理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外国语言文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翻译硕士、汉语国际教育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英语笔译硕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数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用统计硕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物理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化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生物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物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科学技术史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统计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应用统计硕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力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机械工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工程、车辆工程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工业设计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光学工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光学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仪器科学与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仪器仪表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材料科学与工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材料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动力工程及工程热物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动力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气工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电子科学与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与通信工程、集成电路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信息与通信工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电子与通信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控制科学与工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控制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计算机科学与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计算机技术、软件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>
          <w:trHeight w:val="1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化学工程与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化学工程、生物工程、制药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航空宇航科学与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航空工程、航天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兵器科学与技术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兵器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生物医学工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生物医学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软件工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软件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信息与电子分会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安全科学与工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安全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药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制药工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理学与材料分会</w:t>
            </w:r>
          </w:p>
        </w:tc>
      </w:tr>
      <w:tr>
        <w:trPr>
          <w:trHeight w:val="4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管理科学与工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商管理硕士、工程管理硕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工商管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商管理硕士、会计硕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公共管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公共管理硕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图书情报与档案管理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一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设计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艺术硕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4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二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科学技术哲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46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二级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美术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艺术硕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3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叉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字表演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信息与电子分会</w:t>
            </w:r>
          </w:p>
        </w:tc>
      </w:tr>
      <w:tr>
        <w:trPr>
          <w:trHeight w:val="24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/>
              </w:rPr>
              <w:t>交叉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业与系统工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机械与运载分会</w:t>
            </w:r>
          </w:p>
        </w:tc>
      </w:tr>
      <w:tr>
        <w:trPr>
          <w:trHeight w:val="1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交叉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光机电微纳制造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机械与运载分会</w:t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/>
              </w:rPr>
              <w:t>交叉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民经济动员学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  <w:tr>
        <w:trPr>
          <w:trHeight w:val="28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Arial" w:hAnsi="Arial" w:cs="Arial"/>
              </w:rPr>
              <w:t>交叉学科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能源与气候经济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人文与社科分会</w:t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29:00Z</dcterms:created>
  <dc:creator>Lenovo User</dc:creator>
  <dc:description/>
  <cp:keywords/>
  <dc:language>en-US</dc:language>
  <cp:lastModifiedBy>User</cp:lastModifiedBy>
  <cp:lastPrinted>2016-08-31T17:28:00Z</cp:lastPrinted>
  <dcterms:modified xsi:type="dcterms:W3CDTF">2016-09-02T01:03:00Z</dcterms:modified>
  <cp:revision>5</cp:revision>
  <dc:subject/>
  <dc:title/>
</cp:coreProperties>
</file>