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与兵器科学研究院联合培养博士</w:t>
      </w:r>
    </w:p>
    <w:p>
      <w:pPr>
        <w:pStyle w:val="Normal"/>
        <w:snapToGrid w:val="false"/>
        <w:spacing w:lineRule="atLeast" w:line="5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交材料清单</w:t>
      </w:r>
    </w:p>
    <w:p>
      <w:pPr>
        <w:pStyle w:val="Normal"/>
        <w:snapToGrid w:val="false"/>
        <w:spacing w:lineRule="atLeast" w:line="50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北京理工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报考攻读博士学位研究生登记表（待网上报名完成后打印，开放网上报名具体时间另行通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位与申请攻读研究方向有关的副教授（或相当职称）以上专家的“专家推荐信”，推荐信须由推荐专家密封并在封口处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后学位、学历证书的复印件；应届毕业生提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有在科技刊物或会议上发表的学术论文、出版物或取得具有学术水平的工作成果，请提交复印件或证明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在学期间从事课外科技活动中有获奖或突出表现，请提交由学校教务部门出具并加盖公章的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语水平证明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课程成绩单的原件或加盖人事档案公章的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身份证复印件（正反面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往届硕士需提供硕士学位论文摘要、评议材料及答辩决议复印件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定向就业的应届毕业（或在读）硕士生、拟报考定向就业的考生、现正在履行合同约定的在职人员考生，除上述材料外，还需提交定向就业单位同意报考的证明（须加盖单位人事部门的公章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未尽事宜可参照《北京理工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博士学位研究生招生简章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9:00Z</dcterms:created>
  <dc:creator>xuewei</dc:creator>
  <dc:description/>
  <cp:keywords/>
  <dc:language>en-US</dc:language>
  <cp:lastModifiedBy>lenovo</cp:lastModifiedBy>
  <cp:lastPrinted>2015-04-20T17:22:00Z</cp:lastPrinted>
  <dcterms:modified xsi:type="dcterms:W3CDTF">2016-04-19T06:26:00Z</dcterms:modified>
  <cp:revision>6</cp:revision>
  <dc:subject/>
  <dc:title/>
</cp:coreProperties>
</file>