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lenovo</cp:lastModifiedBy>
  <cp:lastPrinted>2013-12-09T15:36:00Z</cp:lastPrinted>
  <dcterms:modified xsi:type="dcterms:W3CDTF">2016-04-18T06:11:00Z</dcterms:modified>
  <cp:revision>38</cp:revision>
  <dc:subject/>
  <dc:title>                    关于同意办理派出手续的函</dc:title>
</cp:coreProperties>
</file>