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附件六：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国家公派研究生项目申报日程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1980"/>
      </w:tblGrid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部门</w:t>
            </w:r>
          </w:p>
        </w:tc>
      </w:tr>
      <w:tr>
        <w:trPr>
          <w:trHeight w:val="27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日起至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学生自行向国外高校提交申请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学院动员研究生导师帮助推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充分利用国家留学基金委可利用合作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申请人备齐国外高校录取材料、邀请信和应向学院提交的其它申请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申请人向所在学院提交完整申请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各学院对申请人材料进行严格审核，完成学院推荐工作，报送申请人材料至研究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 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研究生院汇总材料，组织评审，确定学校推荐名单并公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被推荐人在留学基金委网上报名系统提交申请，向研究生院交送纸质申请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研究生院审核网上报名材料，通知更改或补充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</w:tr>
      <w:tr>
        <w:trPr>
          <w:trHeight w:val="10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研究生院向国家留学基金委提交所有申请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10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国家留学基金委组织专家评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网上公布入选名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留学基金委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3:00Z</dcterms:created>
  <dc:creator>番茄花园</dc:creator>
  <dc:description/>
  <cp:keywords/>
  <dc:language>en-US</dc:language>
  <cp:lastModifiedBy>lenovo</cp:lastModifiedBy>
  <cp:lastPrinted>2014-11-26T11:39:00Z</cp:lastPrinted>
  <dcterms:modified xsi:type="dcterms:W3CDTF">2015-12-22T08:39:00Z</dcterms:modified>
  <cp:revision>23</cp:revision>
  <dc:subject/>
  <dc:title>研究生公派留学日程表</dc:title>
</cp:coreProperties>
</file>