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附件三：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国家公派研究生项目学院推荐人选一览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720"/>
        <w:gridCol w:w="2652"/>
        <w:gridCol w:w="1080"/>
        <w:gridCol w:w="1080"/>
        <w:gridCol w:w="1800"/>
        <w:gridCol w:w="180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time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上海交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申请类别（联培博、攻博、联培硕、攻硕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备注：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学院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被推荐人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材料的真实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完整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审核责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请按国家留学基金委要求及《各学院审核要点对照表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的各项材料要求认真审核后再推荐给研究生院。 对于申报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联合培养博士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同学，请各学院在审核评审后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排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推荐。 </w:t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lenovo</cp:lastModifiedBy>
  <cp:lastPrinted>2013-12-09T15:36:00Z</cp:lastPrinted>
  <dcterms:modified xsi:type="dcterms:W3CDTF">2015-12-23T03:16:00Z</dcterms:modified>
  <cp:revision>17</cp:revision>
  <dc:subject/>
  <dc:title>                    关于同意办理派出手续的函</dc:title>
</cp:coreProperties>
</file>