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补课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（盖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主管领导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应参加补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，实际已补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，未补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未补课人员名单及原因：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补课原因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6:06Z</dcterms:created>
  <dc:creator>yangtt</dc:creator>
  <dc:description/>
  <dc:language>en-US</dc:language>
  <cp:lastModifiedBy>yangtt</cp:lastModifiedBy>
  <dcterms:modified xsi:type="dcterms:W3CDTF">2015-01-09T06:05:50Z</dcterms:modified>
  <cp:revision>0</cp:revision>
  <dc:subject/>
  <dc:title>补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