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成绩特殊情况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及姓名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学院：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研究生类别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情况详细描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请务必写清楚开课学年、学期；课程代码、名称、教学班；教师姓名等基本信息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课老师意见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课学院教学院长意见：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生院处理意见：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反馈及通知：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6:00Z</dcterms:created>
  <dc:creator>Kang Kai</dc:creator>
  <dc:description/>
  <cp:keywords/>
  <dc:language>en-US</dc:language>
  <cp:lastModifiedBy>Kang Kai</cp:lastModifiedBy>
  <cp:lastPrinted>2013-11-14T10:16:00Z</cp:lastPrinted>
  <dcterms:modified xsi:type="dcterms:W3CDTF">2014-10-27T08:30:00Z</dcterms:modified>
  <cp:revision>3</cp:revision>
  <dc:subject/>
  <dc:title/>
</cp:coreProperties>
</file>