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生导师招生确认学科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60"/>
        <w:gridCol w:w="2700"/>
        <w:gridCol w:w="3630"/>
        <w:gridCol w:w="197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科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科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对应的专业学位（领域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属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理论经济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应用经济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国际商务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法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法律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马克思主义理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教育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育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心理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外国语言文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翻译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数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用统计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物理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化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生物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生物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科学技术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统计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用统计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力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机械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工程、车辆工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工业设计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光学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光学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仪器科学与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仪器仪表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材料科学与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材料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动力工程及工程热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动力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气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子科学与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与通信工程、集成电路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信息与通信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与通信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控制科学与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控制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计算机科学与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算机技术、软件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化学工程与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化学工程、生物工程、制药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交通运输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交通运输工程、物流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航空宇航科学与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航空工程、航天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兵器科学与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兵器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环境科学与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环境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生物医学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软件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软件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安全科学与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安全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药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制药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管理科学与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管理、工业工程、物流工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工商管理硕士、工程管理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工商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商管理硕士、会计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公共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管理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图书情报与档案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设计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艺术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二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科学技术哲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4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美术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艺术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叉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字表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信息与电子分会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/>
              </w:rPr>
              <w:t>交叉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业与系统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机械与运载分会</w:t>
            </w:r>
          </w:p>
        </w:tc>
      </w:tr>
      <w:tr>
        <w:trPr>
          <w:trHeight w:val="1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/>
              </w:rPr>
              <w:t>交叉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民经济动员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/>
              </w:rPr>
              <w:t>交叉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源与气候经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54:00Z</dcterms:created>
  <dc:creator>Lenovo User</dc:creator>
  <dc:description/>
  <cp:keywords/>
  <dc:language>en-US</dc:language>
  <cp:lastModifiedBy>赵宁</cp:lastModifiedBy>
  <cp:lastPrinted>2014-07-08T14:48:00Z</cp:lastPrinted>
  <dcterms:modified xsi:type="dcterms:W3CDTF">2014-07-09T01:50:00Z</dcterms:modified>
  <cp:revision>7</cp:revision>
  <dc:subject/>
  <dc:title/>
</cp:coreProperties>
</file>