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156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提交材料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两位与申请攻读研究方向有关的副教授（或相当职称）以上专家的“专家推荐信”，推荐信须由推荐专家密封并在封口处签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最后学位、学历证书的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果有在科技刊物或会议上发表的学术论文、出版物或取得具有学术水平的工作成果，请提交复印件或证明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如果在学期间从事课外科技活动中有获奖或突出表现，请提交由学校教务部门出具并加盖公章的证明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外语水平证明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硕士课程成绩单的原件或加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事档案公章的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身份证复印件（正反面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上）。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往届硕士需提供硕士学位论文摘要、评议材料及答辩决议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23:00Z</dcterms:created>
  <dc:creator>xuewei</dc:creator>
  <dc:description/>
  <dc:language>en-US</dc:language>
  <cp:lastModifiedBy>lenovo</cp:lastModifiedBy>
  <dcterms:modified xsi:type="dcterms:W3CDTF">2014-05-23T10:23:00Z</dcterms:modified>
  <cp:revision>2</cp:revision>
  <dc:subject/>
  <dc:title/>
</cp:coreProperties>
</file>