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tLeas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3</w:t>
      </w:r>
      <w:r>
        <w:rPr>
          <w:rFonts w:ascii="宋体;SimSun" w:hAnsi="宋体;SimSun"/>
          <w:b/>
          <w:sz w:val="44"/>
        </w:rPr>
        <w:t>年报考攻读北京理工大学和航天三院（三十五所）联合培养博士学位研究生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tLeast" w:line="50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生感兴趣的专业或研究方向：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  称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ind w:firstLine="57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323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学术品德、学术敬业精神，及科研追求方面的介绍：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英语水平等的介绍：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的特长和弱点，从本科生学习或硕士生学习阶段和考生从事科研工作的情况看，该考生是否具有创新的潜力，有无作为优秀科研工作者继续培养的前途：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lineRule="atLeast" w:line="500" w:before="240" w:after="0"/>
        <w:ind w:firstLine="480"/>
        <w:rPr/>
      </w:pPr>
      <w:r>
        <w:rPr>
          <w:szCs w:val="21"/>
        </w:rPr>
        <w:t>非常感谢您的推荐，请将</w:t>
      </w:r>
      <w:r>
        <w:rPr>
          <w:rFonts w:ascii="宋体;SimSun" w:hAnsi="宋体;SimSun"/>
          <w:szCs w:val="21"/>
        </w:rPr>
        <w:t>推荐书填写、签名、密封后（在封口骑缝处签字），交由考生与报名表一起寄或交到北京理工大学博士招生办公室。被推荐考生本人不得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1:00Z</dcterms:created>
  <dc:creator>qyc</dc:creator>
  <dc:description/>
  <cp:keywords/>
  <dc:language>en-US</dc:language>
  <cp:lastModifiedBy>qyc</cp:lastModifiedBy>
  <dcterms:modified xsi:type="dcterms:W3CDTF">2013-05-08T02:10:00Z</dcterms:modified>
  <cp:revision>5</cp:revision>
  <dc:subject/>
  <dc:title/>
</cp:coreProperties>
</file>