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pBdr>
          <w:bottom w:val="nil"/>
        </w:pBdr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Header"/>
        <w:pBdr>
          <w:bottom w:val="nil"/>
        </w:pBdr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与中国航空研究院联合培养招收博士学位研究生</w:t>
      </w:r>
    </w:p>
    <w:p>
      <w:pPr>
        <w:pStyle w:val="Header"/>
        <w:pBdr>
          <w:bottom w:val="nil"/>
        </w:pBdr>
        <w:rPr>
          <w:b/>
          <w:b/>
          <w:sz w:val="30"/>
          <w:szCs w:val="30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0"/>
          <w:szCs w:val="30"/>
        </w:rPr>
        <w:t>专业目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127"/>
        <w:gridCol w:w="2270"/>
        <w:gridCol w:w="1572"/>
        <w:gridCol w:w="3103"/>
        <w:gridCol w:w="2425"/>
      </w:tblGrid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生学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生人数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指导教师组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考试方式及内容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具体合作单位</w:t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一指导教师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二指导教师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光学工程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伟其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俊杰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型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考生在光学工程领、仪器科学与技术学科领域的专业素质、操作技能、外语水平、思维能力、创新能力等进行综合考试。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航空研究院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）</w:t>
            </w:r>
          </w:p>
        </w:tc>
      </w:tr>
      <w:tr>
        <w:trPr>
          <w:trHeight w:val="6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廷发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晓东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理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博士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北京长城计量测试技术研究所（航空</w:t>
            </w:r>
            <w:r>
              <w:rPr/>
              <w:t>304</w:t>
            </w:r>
            <w:r>
              <w:rPr/>
              <w:t>所）</w:t>
            </w:r>
          </w:p>
        </w:tc>
      </w:tr>
      <w:tr>
        <w:trPr>
          <w:trHeight w:val="7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维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理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46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专业目录中公布的招生人数仅供参考，具体招生人数将根据国家下达的招生计划确定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3">
    <w:name w:val="正文文本缩进 3"/>
    <w:basedOn w:val="Normal"/>
    <w:qFormat/>
    <w:pPr>
      <w:ind w:firstLine="57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paragraph" w:styleId="Style17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56:00Z</dcterms:created>
  <dc:creator>加肥懒猫</dc:creator>
  <dc:description/>
  <cp:keywords/>
  <dc:language>en-US</dc:language>
  <cp:lastModifiedBy>qyc</cp:lastModifiedBy>
  <cp:lastPrinted>2012-05-14T11:51:00Z</cp:lastPrinted>
  <dcterms:modified xsi:type="dcterms:W3CDTF">2013-05-07T10:15:00Z</dcterms:modified>
  <cp:revision>7</cp:revision>
  <dc:subject/>
  <dc:title>学院、专业、研究方向</dc:title>
</cp:coreProperties>
</file>