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第二届“做出突出贡献的工程硕士学位获得者”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选活动的通知</w:t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硕教指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]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国务院学位委员会正式批准设置工程硕士专业学位以来，工程硕士专业学位研究生教育快速发展，已成为我国专业学位中覆盖面最广、规模最大的一种学位类型。为企业，特别是大中型企业、中西部地区和国防军工部门培养了一大批“留得住、用得上”的高层次工程技术和工程管理人才。事实证明，工程硕士已在我国经济发展、社会进步和国防建设中发挥了重要的作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全国工程硕士专业学位教育指导委员会（以下简称教指委）研究，决定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首届“做出突出贡献的工程硕士学位获得者”评选活动后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在全国各培养单位中开展第二届“做出突出贡献的工程硕士学位获得者”评选活动。</w:t>
      </w:r>
    </w:p>
    <w:p>
      <w:pPr>
        <w:pStyle w:val="Normal"/>
        <w:snapToGrid w:val="false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培养单位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（以邮戳为准，逾期未递送将不予接受），按照“关于做出突出贡献的工程硕士学位获得者评选办法”，将“参评‘做出突出贡献的工程硕士学位获得者’推荐表”和有关书面材料递送教指委秘书处。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同时将推荐表和有关材料的电子版通过电子邮件传至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gcss@meng.edu.cn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电子文件名称要求是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＋培养单位代码＋参评人姓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d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：关于“做出突出贡献的工程硕士学位获得者”评选办法</w:t>
      </w:r>
    </w:p>
    <w:p>
      <w:pPr>
        <w:pStyle w:val="Normal"/>
        <w:spacing w:lineRule="exact" w:line="5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二：参评“做出突出贡献的工程硕士学位获得者”推荐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三：首届“做出突出贡献的工程硕士学位获得者”名单（供参阅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left="433" w:firstLine="22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ind w:firstLine="3229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○一三年三月二十日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抄报：国务院学位委员会办公室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抄送：教指委全体委员、各工程领域教育协作组组长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奖项名称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做出突出贡献的工程硕士学位获得者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程硕士专业学位获得者，且目前在职工作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组织与实施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领域专家对推荐材料进行初审，并给予初审意见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指委对拟表彰名单进行审定，设立为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的公示期，通过后，发布表彰名单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表彰与宣传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40" w:right="1840" w:gutter="0" w:header="0" w:top="2360" w:footer="0" w:bottom="18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512;&#33616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shenyan</dc:creator>
  <dc:description/>
  <cp:keywords/>
  <dc:language>en-US</dc:language>
  <cp:lastModifiedBy>manager</cp:lastModifiedBy>
  <dcterms:modified xsi:type="dcterms:W3CDTF">2013-04-16T07:00:00Z</dcterms:modified>
  <cp:revision>3</cp:revision>
  <dc:subject/>
  <dc:title>关于开展做出突出贡献的工程硕士学位获得者评选活动的通知</dc:title>
</cp:coreProperties>
</file>