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部分大学首届获得的“做出突出贡献的工程硕士学位获得者”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者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位领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天工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，航空工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，控制工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，电子与通信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工程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，航天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，控制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，兵器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，仪器与仪表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天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，电子与通信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，机械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，环境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航空航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，电子与通信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器工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全国获此荣誉的培养单位共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个，获此荣誉称号的共有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.0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0:00Z</dcterms:created>
  <dc:creator>manager</dc:creator>
  <dc:description/>
  <cp:keywords/>
  <dc:language>en-US</dc:language>
  <cp:lastModifiedBy>manager</cp:lastModifiedBy>
  <cp:lastPrinted>2013-04-17T10:12:00Z</cp:lastPrinted>
  <dcterms:modified xsi:type="dcterms:W3CDTF">2013-04-18T01:40:00Z</dcterms:modified>
  <cp:revision>2</cp:revision>
  <dc:subject/>
  <dc:title/>
</cp:coreProperties>
</file>