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767"/>
        <w:gridCol w:w="1142"/>
        <w:gridCol w:w="2622"/>
        <w:gridCol w:w="2388"/>
      </w:tblGrid>
      <w:tr>
        <w:trPr>
          <w:tblHeader w:val="true"/>
          <w:trHeight w:val="719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院、专业、研究方向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代码及名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招生人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指导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教师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外  国  语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考   试  科 目</w:t>
            </w:r>
          </w:p>
        </w:tc>
      </w:tr>
      <w:tr>
        <w:trPr>
          <w:trHeight w:val="573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01 </w:t>
            </w:r>
            <w:r>
              <w:rPr>
                <w:b/>
              </w:rPr>
              <w:t>宇航学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5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 xml:space="preserve">080100 </w:t>
            </w:r>
            <w:r>
              <w:rPr>
                <w:b/>
              </w:rPr>
              <w:t>力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 xml:space="preserve">01 </w:t>
            </w:r>
            <w:r>
              <w:rPr/>
              <w:t>动力学与控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8</w:t>
            </w:r>
            <w:r>
              <w:rPr/>
              <w:t>工程力学③</w:t>
            </w:r>
            <w:r>
              <w:rPr/>
              <w:t>3046</w:t>
            </w:r>
            <w:r>
              <w:rPr/>
              <w:t>机械振动</w:t>
            </w:r>
          </w:p>
        </w:tc>
      </w:tr>
      <w:tr>
        <w:trPr>
          <w:trHeight w:val="349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永新</w:t>
            </w:r>
            <w:r>
              <w:rPr/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海岩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向东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荣吉利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岳宝增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伟</w:t>
            </w:r>
            <w:r>
              <w:rPr/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2 </w:t>
            </w:r>
            <w:r>
              <w:rPr/>
              <w:t>结构与材料力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8</w:t>
            </w:r>
            <w:r>
              <w:rPr/>
              <w:t>工程力学③</w:t>
            </w:r>
            <w:r>
              <w:rPr/>
              <w:t>3043</w:t>
            </w:r>
            <w:r>
              <w:rPr/>
              <w:t>弹塑性力学</w:t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董春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更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季葆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3 </w:t>
            </w:r>
            <w:r>
              <w:rPr/>
              <w:t>空气动力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8</w:t>
            </w:r>
            <w:r>
              <w:rPr/>
              <w:t>工程力学③</w:t>
            </w:r>
            <w:r>
              <w:rPr/>
              <w:t>3027</w:t>
            </w:r>
            <w:r>
              <w:rPr/>
              <w:t>流体力学</w:t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伟光</w:t>
            </w:r>
            <w:r>
              <w:rPr/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雷娟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 xml:space="preserve">082500 </w:t>
            </w:r>
            <w:r>
              <w:rPr>
                <w:b/>
              </w:rPr>
              <w:t>航空宇航科学与技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1 </w:t>
            </w:r>
            <w:r>
              <w:rPr/>
              <w:t>飞行器总体设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7</w:t>
            </w:r>
            <w:r>
              <w:rPr/>
              <w:t>工程数学③</w:t>
            </w:r>
            <w:r>
              <w:rPr/>
              <w:t>3026</w:t>
            </w:r>
            <w:r>
              <w:rPr/>
              <w:t>结构动力学</w:t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成跃</w:t>
            </w:r>
            <w:r>
              <w:rPr/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崔平远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海岩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德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栾恩杰</w:t>
            </w:r>
            <w:r>
              <w:rPr/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莫波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</w:t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宋建梅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唐胜景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宁飞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兴治</w:t>
            </w:r>
            <w:r>
              <w:rPr/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魏志军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伟仁</w:t>
            </w:r>
            <w:r>
              <w:rPr/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夏群利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许承东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树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姚晓先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</w:t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剑桥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9" w:hRule="exac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景瑞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2 </w:t>
            </w:r>
            <w:r>
              <w:rPr/>
              <w:t>飞行动力学与控制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7</w:t>
            </w:r>
            <w:r>
              <w:rPr/>
              <w:t>工程数学③</w:t>
            </w:r>
            <w:r>
              <w:rPr/>
              <w:t>3031</w:t>
            </w:r>
            <w:r>
              <w:rPr/>
              <w:t>自动控制原理Ⅲ</w:t>
            </w:r>
          </w:p>
        </w:tc>
      </w:tr>
      <w:tr>
        <w:trPr>
          <w:trHeight w:val="352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德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单家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德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孟秀云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莫波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宋建梅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唐胜景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兴治</w:t>
            </w:r>
            <w:r>
              <w:rPr/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夏群利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许承东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树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姚晓先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于剑桥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2" w:hRule="exac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3 </w:t>
            </w:r>
            <w:r>
              <w:rPr/>
              <w:t>航天器系统与自主技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7</w:t>
            </w:r>
            <w:r>
              <w:rPr/>
              <w:t>工程数学③</w:t>
            </w:r>
            <w:r>
              <w:rPr/>
              <w:t>3031</w:t>
            </w:r>
            <w:r>
              <w:rPr/>
              <w:t>自动控制原理Ⅲ</w:t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崔平远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栾恩杰</w:t>
            </w:r>
            <w:r>
              <w:rPr/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伟仁</w:t>
            </w:r>
            <w:r>
              <w:rPr/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景瑞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4 </w:t>
            </w:r>
            <w:r>
              <w:rPr/>
              <w:t>宇航推进技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7</w:t>
            </w:r>
            <w:r>
              <w:rPr/>
              <w:t>工程数学③</w:t>
            </w:r>
            <w:r>
              <w:rPr/>
              <w:t>3025</w:t>
            </w:r>
            <w:r>
              <w:rPr/>
              <w:t>工程热力学</w:t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成跃</w:t>
            </w:r>
            <w:r>
              <w:rPr/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方蜀州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宁飞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魏志军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新宇</w:t>
            </w:r>
            <w:r>
              <w:rPr/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 xml:space="preserve">082600 </w:t>
            </w:r>
            <w:r>
              <w:rPr>
                <w:b/>
              </w:rPr>
              <w:t>兵器科学与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 xml:space="preserve">02 </w:t>
            </w:r>
            <w:r>
              <w:rPr/>
              <w:t>发射理论与技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7</w:t>
            </w:r>
            <w:r>
              <w:rPr/>
              <w:t>工程数学③</w:t>
            </w:r>
            <w:r>
              <w:rPr/>
              <w:t>3031</w:t>
            </w:r>
            <w:r>
              <w:rPr/>
              <w:t>自动控制原理Ⅲ</w:t>
            </w:r>
          </w:p>
        </w:tc>
      </w:tr>
      <w:tr>
        <w:trPr>
          <w:trHeight w:val="135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2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毕世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姜毅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2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世平</w:t>
            </w:r>
            <w:r>
              <w:rPr/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02 </w:t>
            </w:r>
            <w:r>
              <w:rPr>
                <w:b/>
              </w:rPr>
              <w:t>机电学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1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 xml:space="preserve">070304 </w:t>
            </w:r>
            <w:r>
              <w:rPr>
                <w:b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 xml:space="preserve">04 </w:t>
            </w:r>
            <w:r>
              <w:rPr/>
              <w:t>含能配合化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同来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6</w:t>
            </w:r>
            <w:r>
              <w:rPr/>
              <w:t>物理化学</w:t>
            </w:r>
            <w:r>
              <w:rPr/>
              <w:t>III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30</w:t>
            </w:r>
            <w:r>
              <w:rPr/>
              <w:t>有机化学</w:t>
            </w:r>
            <w:r>
              <w:rPr/>
              <w:t>III</w:t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3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5 </w:t>
            </w:r>
            <w:r>
              <w:rPr/>
              <w:t>新型功能材料化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张同来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6</w:t>
            </w:r>
            <w:r>
              <w:rPr/>
              <w:t>物理化学</w:t>
            </w:r>
            <w:r>
              <w:rPr/>
              <w:t>III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30</w:t>
            </w:r>
            <w:r>
              <w:rPr/>
              <w:t>有机化学</w:t>
            </w:r>
            <w:r>
              <w:rPr/>
              <w:t>III</w:t>
            </w:r>
          </w:p>
        </w:tc>
      </w:tr>
      <w:tr>
        <w:trPr>
          <w:trHeight w:val="227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1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 xml:space="preserve">080100 </w:t>
            </w:r>
            <w:r>
              <w:rPr>
                <w:b/>
              </w:rPr>
              <w:t>力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4 </w:t>
            </w:r>
            <w:r>
              <w:rPr/>
              <w:t>材料结构冲击动力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7</w:t>
            </w:r>
            <w:r>
              <w:rPr/>
              <w:t>工程数学③</w:t>
            </w:r>
            <w:r>
              <w:rPr/>
              <w:t>3023</w:t>
            </w:r>
            <w:r>
              <w:rPr/>
              <w:t>爆炸物理学</w:t>
            </w:r>
          </w:p>
        </w:tc>
      </w:tr>
      <w:tr>
        <w:trPr>
          <w:trHeight w:val="214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能宽</w:t>
            </w:r>
            <w:r>
              <w:rPr/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鹏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段卓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世桥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修柱</w:t>
            </w:r>
            <w:r>
              <w:rPr/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何远航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风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福谦</w:t>
            </w:r>
            <w:r>
              <w:rPr/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巍</w:t>
            </w:r>
            <w:r>
              <w:rPr/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欧卓成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魏雪霞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更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军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庆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5 </w:t>
            </w:r>
            <w:r>
              <w:rPr/>
              <w:t>计算力学与工程仿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7</w:t>
            </w:r>
            <w:r>
              <w:rPr/>
              <w:t>工程数学③</w:t>
            </w:r>
            <w:r>
              <w:rPr/>
              <w:t>3043</w:t>
            </w:r>
            <w:r>
              <w:rPr/>
              <w:t>弹塑性力学</w:t>
            </w:r>
          </w:p>
        </w:tc>
      </w:tr>
      <w:tr>
        <w:trPr>
          <w:trHeight w:val="1195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平</w:t>
            </w:r>
            <w:r>
              <w:rPr/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建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成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建士</w:t>
            </w:r>
            <w:r>
              <w:rPr/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 xml:space="preserve">080200 </w:t>
            </w:r>
            <w:r>
              <w:rPr>
                <w:b/>
              </w:rPr>
              <w:t>机械工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5 </w:t>
            </w:r>
            <w:r>
              <w:rPr/>
              <w:t>传感与机电控制技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09</w:t>
            </w:r>
            <w:r>
              <w:rPr/>
              <w:t>数值分析③</w:t>
            </w:r>
            <w:r>
              <w:rPr/>
              <w:t>3061</w:t>
            </w:r>
            <w:r>
              <w:rPr/>
              <w:t>测试技术</w:t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邓甲昊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2</w:t>
            </w:r>
            <w:r>
              <w:rPr/>
              <w:t>俄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朵英贤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世桥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明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娄文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罗庆生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石庚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宋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颜景龙</w:t>
            </w:r>
            <w:r>
              <w:rPr/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8" w:hRule="exac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6 </w:t>
            </w:r>
            <w:r>
              <w:rPr/>
              <w:t>仿生与机器人技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09</w:t>
            </w:r>
            <w:r>
              <w:rPr/>
              <w:t>数值分析③</w:t>
            </w:r>
            <w:r>
              <w:rPr/>
              <w:t>3062</w:t>
            </w:r>
            <w:r>
              <w:rPr/>
              <w:t>现代控制理论基础</w:t>
            </w:r>
          </w:p>
        </w:tc>
      </w:tr>
      <w:tr>
        <w:trPr>
          <w:trHeight w:val="612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段星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学山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3</w:t>
            </w:r>
            <w:r>
              <w:rPr/>
              <w:t>日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远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云辉</w:t>
            </w:r>
            <w:r>
              <w:rPr/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 xml:space="preserve">081704 </w:t>
            </w:r>
            <w:r>
              <w:rPr>
                <w:b/>
              </w:rPr>
              <w:t>应用化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1 </w:t>
            </w:r>
            <w:r>
              <w:rPr/>
              <w:t>非线性化学理论及应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长根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6</w:t>
            </w:r>
            <w:r>
              <w:rPr/>
              <w:t>物理化学</w:t>
            </w:r>
            <w:r>
              <w:rPr/>
              <w:t>III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30</w:t>
            </w:r>
            <w:r>
              <w:rPr/>
              <w:t>有机化学</w:t>
            </w:r>
            <w:r>
              <w:rPr/>
              <w:t>III</w:t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4 </w:t>
            </w:r>
            <w:r>
              <w:rPr/>
              <w:t>药物化学的理论及应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冯长根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6</w:t>
            </w:r>
            <w:r>
              <w:rPr/>
              <w:t>物理化学</w:t>
            </w:r>
            <w:r>
              <w:rPr/>
              <w:t>III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30</w:t>
            </w:r>
            <w:r>
              <w:rPr/>
              <w:t>有机化学</w:t>
            </w:r>
            <w:r>
              <w:rPr/>
              <w:t>III</w:t>
            </w:r>
          </w:p>
        </w:tc>
      </w:tr>
      <w:tr>
        <w:trPr>
          <w:trHeight w:val="418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 xml:space="preserve">081903 </w:t>
            </w:r>
            <w:r>
              <w:rPr>
                <w:b/>
              </w:rPr>
              <w:t>安全技术及工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1 </w:t>
            </w:r>
            <w:r>
              <w:rPr/>
              <w:t>燃爆事故机理与预防技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21</w:t>
            </w:r>
            <w:r>
              <w:rPr/>
              <w:t>燃烧与爆炸基础③</w:t>
            </w:r>
            <w:r>
              <w:rPr/>
              <w:t>3067</w:t>
            </w:r>
            <w:r>
              <w:rPr/>
              <w:t>系统安全工程学</w:t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春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4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庆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2 </w:t>
            </w:r>
            <w:r>
              <w:rPr/>
              <w:t>燃爆危害效应与再现技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21</w:t>
            </w:r>
            <w:r>
              <w:rPr/>
              <w:t>燃烧与爆炸基础③</w:t>
            </w:r>
            <w:r>
              <w:rPr/>
              <w:t>3067</w:t>
            </w:r>
            <w:r>
              <w:rPr/>
              <w:t>系统安全工程学</w:t>
            </w:r>
          </w:p>
        </w:tc>
      </w:tr>
      <w:tr>
        <w:trPr>
          <w:trHeight w:val="8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军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3 </w:t>
            </w:r>
            <w:r>
              <w:rPr/>
              <w:t>系统安全分析与评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21</w:t>
            </w:r>
            <w:r>
              <w:rPr/>
              <w:t>燃烧与爆炸基础③</w:t>
            </w:r>
            <w:r>
              <w:rPr/>
              <w:t>3067</w:t>
            </w:r>
            <w:r>
              <w:rPr/>
              <w:t>系统安全工程学</w:t>
            </w:r>
          </w:p>
        </w:tc>
      </w:tr>
      <w:tr>
        <w:trPr>
          <w:trHeight w:val="8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4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何学秋</w:t>
            </w:r>
            <w:r>
              <w:rPr/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钱新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4 </w:t>
            </w:r>
            <w:r>
              <w:rPr/>
              <w:t>易燃易爆物质危险性与安全技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21</w:t>
            </w:r>
            <w:r>
              <w:rPr/>
              <w:t>燃烧与爆炸基础③</w:t>
            </w:r>
            <w:r>
              <w:rPr/>
              <w:t>3067</w:t>
            </w:r>
            <w:r>
              <w:rPr/>
              <w:t>系统安全工程学</w:t>
            </w:r>
          </w:p>
        </w:tc>
      </w:tr>
      <w:tr>
        <w:trPr>
          <w:trHeight w:val="8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杜志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2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丽琼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exac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 xml:space="preserve">082600 </w:t>
            </w:r>
            <w:r>
              <w:rPr>
                <w:b/>
              </w:rPr>
              <w:t>兵器科学与技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1 </w:t>
            </w:r>
            <w:r>
              <w:rPr/>
              <w:t>武器系统总体技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7</w:t>
            </w:r>
            <w:r>
              <w:rPr/>
              <w:t>工程数学或</w:t>
            </w:r>
            <w:r>
              <w:rPr/>
              <w:t>2016</w:t>
            </w:r>
            <w:r>
              <w:rPr/>
              <w:t>物理化学</w:t>
            </w:r>
            <w:r>
              <w:rPr/>
              <w:t>III</w:t>
            </w:r>
            <w:r>
              <w:rPr/>
              <w:t>或</w:t>
            </w:r>
            <w:r>
              <w:rPr/>
              <w:t>2027</w:t>
            </w:r>
            <w:r>
              <w:rPr/>
              <w:t>弹性力学③</w:t>
            </w:r>
            <w:r>
              <w:rPr/>
              <w:t>3029</w:t>
            </w:r>
            <w:r>
              <w:rPr/>
              <w:t>系统工程学</w:t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谌德荣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朵英贤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3</w:t>
            </w:r>
            <w:r>
              <w:rPr/>
              <w:t>日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范宁军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8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士钧</w:t>
            </w:r>
            <w:r>
              <w:rPr/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东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宋遒志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3</w:t>
            </w:r>
            <w:r>
              <w:rPr/>
              <w:t>日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建中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3</w:t>
            </w:r>
            <w:r>
              <w:rPr/>
              <w:t>日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树山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7" w:hRule="exac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3 </w:t>
            </w:r>
            <w:r>
              <w:rPr/>
              <w:t>毁伤与弹药工程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7</w:t>
            </w:r>
            <w:r>
              <w:rPr/>
              <w:t>工程数学或</w:t>
            </w:r>
            <w:r>
              <w:rPr/>
              <w:t>2016</w:t>
            </w:r>
            <w:r>
              <w:rPr/>
              <w:t>物理化学</w:t>
            </w:r>
            <w:r>
              <w:rPr/>
              <w:t>III</w:t>
            </w:r>
            <w:r>
              <w:rPr/>
              <w:t>或</w:t>
            </w:r>
            <w:r>
              <w:rPr/>
              <w:t>2027</w:t>
            </w:r>
            <w:r>
              <w:rPr/>
              <w:t>弹性力学③</w:t>
            </w:r>
            <w:r>
              <w:rPr/>
              <w:t>3024</w:t>
            </w:r>
            <w:r>
              <w:rPr/>
              <w:t>弹药终点效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5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冯顺山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韩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exact"/>
        </w:trPr>
        <w:tc>
          <w:tcPr>
            <w:tcW w:w="3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姜春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exact"/>
        </w:trPr>
        <w:tc>
          <w:tcPr>
            <w:tcW w:w="3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蒋建伟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建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海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3</w:t>
            </w:r>
            <w:r>
              <w:rPr/>
              <w:t>日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树山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庆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2" w:hRule="exac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4 </w:t>
            </w:r>
            <w:r>
              <w:rPr/>
              <w:t>智能探测与控制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7</w:t>
            </w:r>
            <w:r>
              <w:rPr/>
              <w:t>工程数学或</w:t>
            </w:r>
            <w:r>
              <w:rPr/>
              <w:t>2016</w:t>
            </w:r>
            <w:r>
              <w:rPr/>
              <w:t>物理化学</w:t>
            </w:r>
            <w:r>
              <w:rPr/>
              <w:t>III</w:t>
            </w:r>
            <w:r>
              <w:rPr/>
              <w:t>或</w:t>
            </w:r>
            <w:r>
              <w:rPr/>
              <w:t>2027</w:t>
            </w:r>
            <w:r>
              <w:rPr/>
              <w:t>弹性力学③</w:t>
            </w:r>
            <w:r>
              <w:rPr/>
              <w:t>3028</w:t>
            </w:r>
            <w:r>
              <w:rPr/>
              <w:t>数字信号处理</w:t>
            </w:r>
            <w:r>
              <w:rPr/>
              <w:t>II</w:t>
            </w:r>
          </w:p>
        </w:tc>
      </w:tr>
      <w:tr>
        <w:trPr>
          <w:trHeight w:val="885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邓甲昊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风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4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9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栗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4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石庚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立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4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小牛</w:t>
            </w:r>
            <w:r>
              <w:rPr/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8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尹健</w:t>
            </w:r>
            <w:r>
              <w:rPr/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5 </w:t>
            </w:r>
            <w:r>
              <w:rPr/>
              <w:t>爆炸毁伤技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更光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7</w:t>
            </w:r>
            <w:r>
              <w:rPr/>
              <w:t>工程数学或</w:t>
            </w:r>
            <w:r>
              <w:rPr/>
              <w:t>2016</w:t>
            </w:r>
            <w:r>
              <w:rPr/>
              <w:t>物理化学</w:t>
            </w:r>
            <w:r>
              <w:rPr/>
              <w:t>III</w:t>
            </w:r>
            <w:r>
              <w:rPr/>
              <w:t>或</w:t>
            </w:r>
            <w:r>
              <w:rPr/>
              <w:t>2027</w:t>
            </w:r>
            <w:r>
              <w:rPr/>
              <w:t>弹性力学③</w:t>
            </w:r>
            <w:r>
              <w:rPr/>
              <w:t>3023</w:t>
            </w:r>
            <w:r>
              <w:rPr/>
              <w:t>爆炸物理学</w:t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98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exac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6 </w:t>
            </w:r>
            <w:r>
              <w:rPr/>
              <w:t>特种能源理论与技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7</w:t>
            </w:r>
            <w:r>
              <w:rPr/>
              <w:t>工程数学或</w:t>
            </w:r>
            <w:r>
              <w:rPr/>
              <w:t>2016</w:t>
            </w:r>
            <w:r>
              <w:rPr/>
              <w:t>物理化学</w:t>
            </w:r>
            <w:r>
              <w:rPr/>
              <w:t>III</w:t>
            </w:r>
            <w:r>
              <w:rPr/>
              <w:t>或</w:t>
            </w:r>
            <w:r>
              <w:rPr/>
              <w:t>2027</w:t>
            </w:r>
            <w:r>
              <w:rPr/>
              <w:t>弹性力学③</w:t>
            </w:r>
            <w:r>
              <w:rPr/>
              <w:t>3030</w:t>
            </w:r>
            <w:r>
              <w:rPr/>
              <w:t>有机化学</w:t>
            </w:r>
            <w:r>
              <w:rPr/>
              <w:t>III</w:t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朗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杜志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冯长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焦清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龙新平</w:t>
            </w:r>
            <w:r>
              <w:rPr/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乔小晶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石坚</w:t>
            </w:r>
            <w:r>
              <w:rPr/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严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曾庆轩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建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同来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 xml:space="preserve">003 </w:t>
            </w:r>
            <w:r>
              <w:rPr>
                <w:b/>
              </w:rPr>
              <w:t>机械与车辆学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8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 xml:space="preserve">080200 </w:t>
            </w:r>
            <w:r>
              <w:rPr>
                <w:b/>
              </w:rPr>
              <w:t>机械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 xml:space="preserve">01 </w:t>
            </w:r>
            <w:r>
              <w:rPr/>
              <w:t>车辆理论与技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09</w:t>
            </w:r>
            <w:r>
              <w:rPr/>
              <w:t>数值分析③</w:t>
            </w:r>
            <w:r>
              <w:rPr/>
              <w:t>3033</w:t>
            </w:r>
            <w:r>
              <w:rPr/>
              <w:t>动力学</w:t>
            </w:r>
          </w:p>
        </w:tc>
      </w:tr>
      <w:tr>
        <w:trPr>
          <w:trHeight w:val="403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慧岩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思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顾亮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纪滨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逸</w:t>
            </w:r>
            <w:r>
              <w:rPr/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昭度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彪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哲荣</w:t>
            </w:r>
            <w:r>
              <w:rPr/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项昌乐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闫清东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苑士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左正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2 </w:t>
            </w:r>
            <w:r>
              <w:rPr/>
              <w:t>节能技术与新能源应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09</w:t>
            </w:r>
            <w:r>
              <w:rPr/>
              <w:t>数值分析③</w:t>
            </w:r>
            <w:r>
              <w:rPr/>
              <w:t>3036</w:t>
            </w:r>
            <w:r>
              <w:rPr/>
              <w:t>汽车理论</w:t>
            </w:r>
          </w:p>
        </w:tc>
      </w:tr>
      <w:tr>
        <w:trPr>
          <w:trHeight w:val="923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纪滨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逸</w:t>
            </w:r>
            <w:r>
              <w:rPr/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逢春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晓力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项昌乐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闫清东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苑士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承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3 </w:t>
            </w:r>
            <w:r>
              <w:rPr/>
              <w:t>先进制造与生产系统工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09</w:t>
            </w:r>
            <w:r>
              <w:rPr/>
              <w:t>数值分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2CAD/CAM</w:t>
            </w:r>
            <w:r>
              <w:rPr/>
              <w:t>技术</w:t>
            </w:r>
          </w:p>
        </w:tc>
      </w:tr>
      <w:tr>
        <w:trPr>
          <w:trHeight w:val="928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蔡海龙</w:t>
            </w:r>
            <w:r>
              <w:rPr/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姜澜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树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3</w:t>
            </w:r>
            <w:r>
              <w:rPr/>
              <w:t>日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庞思勤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唐承统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西彬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滨士</w:t>
            </w:r>
            <w:r>
              <w:rPr/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春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小力</w:t>
            </w:r>
            <w:r>
              <w:rPr/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阎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海成</w:t>
            </w:r>
            <w:r>
              <w:rPr/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之敬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3</w:t>
            </w:r>
            <w:r>
              <w:rPr/>
              <w:t>日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文祥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4 </w:t>
            </w:r>
            <w:r>
              <w:rPr/>
              <w:t>机械设计理论与方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09</w:t>
            </w:r>
            <w:r>
              <w:rPr/>
              <w:t>数值分析③</w:t>
            </w:r>
            <w:r>
              <w:rPr/>
              <w:t>3033</w:t>
            </w:r>
            <w:r>
              <w:rPr/>
              <w:t>动力学</w:t>
            </w:r>
          </w:p>
        </w:tc>
      </w:tr>
      <w:tr>
        <w:trPr>
          <w:trHeight w:val="8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韩宝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彪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晓力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阎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5 </w:t>
            </w:r>
            <w:r>
              <w:rPr/>
              <w:t>传感与机电控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09</w:t>
            </w:r>
            <w:r>
              <w:rPr/>
              <w:t>数值分析③</w:t>
            </w:r>
            <w:r>
              <w:rPr/>
              <w:t>3061</w:t>
            </w:r>
            <w:r>
              <w:rPr/>
              <w:t>测试技术</w:t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慧岩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树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3</w:t>
            </w:r>
            <w:r>
              <w:rPr/>
              <w:t>日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春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小力</w:t>
            </w:r>
            <w:r>
              <w:rPr/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2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海成</w:t>
            </w:r>
            <w:r>
              <w:rPr/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6 </w:t>
            </w:r>
            <w:r>
              <w:rPr/>
              <w:t>仿生与机器人技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宝玲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09</w:t>
            </w:r>
            <w:r>
              <w:rPr/>
              <w:t>数值分析③</w:t>
            </w:r>
            <w:r>
              <w:rPr/>
              <w:t>3062</w:t>
            </w:r>
            <w:r>
              <w:rPr/>
              <w:t>现代控制理论基础</w:t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</w:t>
            </w:r>
            <w:r>
              <w:rPr/>
              <w:t>设计方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乃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28</w:t>
            </w:r>
            <w:r>
              <w:rPr/>
              <w:t>人机工程学③</w:t>
            </w:r>
            <w:r>
              <w:rPr/>
              <w:t>3068</w:t>
            </w:r>
            <w:r>
              <w:rPr/>
              <w:t>设计美学</w:t>
            </w:r>
          </w:p>
        </w:tc>
      </w:tr>
      <w:tr>
        <w:trPr>
          <w:trHeight w:val="737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设计美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乃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28</w:t>
            </w:r>
            <w:r>
              <w:rPr/>
              <w:t>人机工程学③</w:t>
            </w:r>
            <w:r>
              <w:rPr/>
              <w:t>3068</w:t>
            </w:r>
            <w:r>
              <w:rPr/>
              <w:t>设计美学</w:t>
            </w:r>
          </w:p>
        </w:tc>
      </w:tr>
      <w:tr>
        <w:trPr>
          <w:trHeight w:val="340" w:hRule="exac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 xml:space="preserve">080703 </w:t>
            </w:r>
            <w:r>
              <w:rPr>
                <w:b/>
              </w:rPr>
              <w:t>动力机械及工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1 </w:t>
            </w:r>
            <w:r>
              <w:rPr/>
              <w:t>动力机械结构强度与振动噪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09</w:t>
            </w:r>
            <w:r>
              <w:rPr/>
              <w:t>数值分析③</w:t>
            </w:r>
            <w:r>
              <w:rPr/>
              <w:t>3033</w:t>
            </w:r>
            <w:r>
              <w:rPr/>
              <w:t>动力学或</w:t>
            </w:r>
            <w:r>
              <w:rPr/>
              <w:t>3034</w:t>
            </w:r>
            <w:r>
              <w:rPr/>
              <w:t>高等内燃机学</w:t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廖日东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项昌乐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袁荒</w:t>
            </w:r>
            <w:r>
              <w:rPr/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卫正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左正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2 </w:t>
            </w:r>
            <w:r>
              <w:rPr/>
              <w:t>动力机械系统工程与控制理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09</w:t>
            </w:r>
            <w:r>
              <w:rPr/>
              <w:t>数值分析③</w:t>
            </w:r>
            <w:r>
              <w:rPr/>
              <w:t>3033</w:t>
            </w:r>
            <w:r>
              <w:rPr/>
              <w:t>动力学或</w:t>
            </w:r>
            <w:r>
              <w:rPr/>
              <w:t>3034</w:t>
            </w:r>
            <w:r>
              <w:rPr/>
              <w:t>高等内燃机学</w:t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英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骏</w:t>
            </w:r>
            <w:r>
              <w:rPr/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福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兴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2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付军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幽彤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长禄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3 </w:t>
            </w:r>
            <w:r>
              <w:rPr/>
              <w:t>内燃机燃烧、排放与环境效应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09</w:t>
            </w:r>
            <w:r>
              <w:rPr/>
              <w:t>数值分析③</w:t>
            </w:r>
            <w:r>
              <w:rPr/>
              <w:t>3033</w:t>
            </w:r>
            <w:r>
              <w:rPr/>
              <w:t>动力学或</w:t>
            </w:r>
            <w:r>
              <w:rPr/>
              <w:t>3034</w:t>
            </w:r>
            <w:r>
              <w:rPr/>
              <w:t>高等内燃机学</w:t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葛蕴珊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英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骏</w:t>
            </w:r>
            <w:r>
              <w:rPr/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向荣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福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兴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朝臣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魏名山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4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付军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幽彤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长禄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宏飞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3</w:t>
            </w:r>
            <w:r>
              <w:rPr/>
              <w:t>日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4 </w:t>
            </w:r>
            <w:r>
              <w:rPr/>
              <w:t>叶轮机械与流体动力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09</w:t>
            </w:r>
            <w:r>
              <w:rPr/>
              <w:t>数值分析③</w:t>
            </w:r>
            <w:r>
              <w:rPr/>
              <w:t>3033</w:t>
            </w:r>
            <w:r>
              <w:rPr/>
              <w:t>动力学或</w:t>
            </w:r>
            <w:r>
              <w:rPr/>
              <w:t>3034</w:t>
            </w:r>
            <w:r>
              <w:rPr/>
              <w:t>高等内燃机学</w:t>
            </w:r>
          </w:p>
        </w:tc>
      </w:tr>
      <w:tr>
        <w:trPr>
          <w:trHeight w:val="349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朝臣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国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3</w:t>
            </w:r>
            <w:r>
              <w:rPr/>
              <w:t>日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魏名山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宏飞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3</w:t>
            </w:r>
            <w:r>
              <w:rPr/>
              <w:t>日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 xml:space="preserve">082304 </w:t>
            </w:r>
            <w:r>
              <w:rPr>
                <w:b/>
              </w:rPr>
              <w:t>载运工具运用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 xml:space="preserve">01 </w:t>
            </w:r>
            <w:r>
              <w:rPr/>
              <w:t>车载故障诊断理论与技术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利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23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09</w:t>
            </w:r>
            <w:r>
              <w:rPr/>
              <w:t>数值分析③</w:t>
            </w:r>
            <w:r>
              <w:rPr/>
              <w:t>3035</w:t>
            </w:r>
            <w:r>
              <w:rPr/>
              <w:t>交通运输工程学</w:t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3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2 </w:t>
            </w:r>
            <w:r>
              <w:rPr/>
              <w:t>车载信息理论与技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建群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09</w:t>
            </w:r>
            <w:r>
              <w:rPr/>
              <w:t>数值分析③</w:t>
            </w:r>
            <w:r>
              <w:rPr/>
              <w:t>3035</w:t>
            </w:r>
            <w:r>
              <w:rPr/>
              <w:t>交通运输工程学</w:t>
            </w:r>
          </w:p>
        </w:tc>
      </w:tr>
      <w:tr>
        <w:trPr>
          <w:trHeight w:val="628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3 </w:t>
            </w:r>
            <w:r>
              <w:rPr/>
              <w:t>交通信息采集与交通控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建群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09</w:t>
            </w:r>
            <w:r>
              <w:rPr/>
              <w:t>数值分析③</w:t>
            </w:r>
            <w:r>
              <w:rPr/>
              <w:t>3035</w:t>
            </w:r>
            <w:r>
              <w:rPr/>
              <w:t>交通运输工程学</w:t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1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4 </w:t>
            </w:r>
            <w:r>
              <w:rPr/>
              <w:t>运输安全与现代物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利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09</w:t>
            </w:r>
            <w:r>
              <w:rPr/>
              <w:t>数值分析③</w:t>
            </w:r>
            <w:r>
              <w:rPr/>
              <w:t>3035</w:t>
            </w:r>
            <w:r>
              <w:rPr/>
              <w:t>交通运输工程学</w:t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 xml:space="preserve">082500 </w:t>
            </w:r>
            <w:r>
              <w:rPr>
                <w:b/>
              </w:rPr>
              <w:t>航空宇航科学与技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5 </w:t>
            </w:r>
            <w:r>
              <w:rPr/>
              <w:t>航空宇航制造技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之敬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3</w:t>
            </w:r>
            <w:r>
              <w:rPr/>
              <w:t>日语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7</w:t>
            </w:r>
            <w:r>
              <w:rPr/>
              <w:t>工程数学③</w:t>
            </w:r>
            <w:r>
              <w:rPr/>
              <w:t>3037</w:t>
            </w:r>
            <w:r>
              <w:rPr/>
              <w:t>现代测试技术</w:t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6 </w:t>
            </w:r>
            <w:r>
              <w:rPr/>
              <w:t>人机与环境工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顾亮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7</w:t>
            </w:r>
            <w:r>
              <w:rPr/>
              <w:t>工程数学③</w:t>
            </w:r>
            <w:r>
              <w:rPr/>
              <w:t>3046</w:t>
            </w:r>
            <w:r>
              <w:rPr/>
              <w:t>机械振动</w:t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04 </w:t>
            </w:r>
            <w:r>
              <w:rPr>
                <w:b/>
              </w:rPr>
              <w:t>光电学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5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 xml:space="preserve">080300 </w:t>
            </w:r>
            <w:r>
              <w:rPr>
                <w:b/>
              </w:rPr>
              <w:t>光学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 xml:space="preserve">01 </w:t>
            </w:r>
            <w:r>
              <w:rPr/>
              <w:t>微光、红外与紫外成像技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01</w:t>
            </w:r>
            <w:r>
              <w:rPr/>
              <w:t>光电子探测与成像或</w:t>
            </w:r>
            <w:r>
              <w:rPr/>
              <w:t>2022</w:t>
            </w:r>
            <w:r>
              <w:rPr/>
              <w:t>工程光学③</w:t>
            </w:r>
            <w:r>
              <w:rPr/>
              <w:t>3016</w:t>
            </w:r>
            <w:r>
              <w:rPr/>
              <w:t>微光与红外成像技术</w:t>
            </w:r>
          </w:p>
        </w:tc>
      </w:tr>
      <w:tr>
        <w:trPr>
          <w:trHeight w:val="468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廷柱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3</w:t>
            </w:r>
            <w:r>
              <w:rPr/>
              <w:t>日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蔡毅</w:t>
            </w:r>
            <w:r>
              <w:rPr/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伟其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3</w:t>
            </w:r>
            <w:r>
              <w:rPr/>
              <w:t>日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立伟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2 </w:t>
            </w:r>
            <w:r>
              <w:rPr/>
              <w:t>虚拟现实与增强现实技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01</w:t>
            </w:r>
            <w:r>
              <w:rPr/>
              <w:t>光电子探测与成像或</w:t>
            </w:r>
            <w:r>
              <w:rPr/>
              <w:t>2022</w:t>
            </w:r>
            <w:r>
              <w:rPr/>
              <w:t>工程光学③</w:t>
            </w:r>
            <w:r>
              <w:rPr/>
              <w:t>3021</w:t>
            </w:r>
            <w:r>
              <w:rPr/>
              <w:t>虚拟现实技术</w:t>
            </w:r>
          </w:p>
        </w:tc>
      </w:tr>
      <w:tr>
        <w:trPr>
          <w:trHeight w:val="391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越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3</w:t>
            </w:r>
            <w:r>
              <w:rPr/>
              <w:t>日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涌天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3</w:t>
            </w:r>
            <w:r>
              <w:rPr/>
              <w:t>日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3 </w:t>
            </w:r>
            <w:r>
              <w:rPr/>
              <w:t>光电雷达、探测、成像与对抗技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01</w:t>
            </w:r>
            <w:r>
              <w:rPr/>
              <w:t>光电子探测与成像或</w:t>
            </w:r>
            <w:r>
              <w:rPr/>
              <w:t>2022</w:t>
            </w:r>
            <w:r>
              <w:rPr/>
              <w:t>工程光学③</w:t>
            </w:r>
            <w:r>
              <w:rPr/>
              <w:t>3008</w:t>
            </w:r>
            <w:r>
              <w:rPr/>
              <w:t>激光技术</w:t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京郊</w:t>
            </w:r>
            <w:r>
              <w:rPr/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3</w:t>
            </w:r>
            <w:r>
              <w:rPr/>
              <w:t>日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许廷发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寅超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exac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4 </w:t>
            </w:r>
            <w:r>
              <w:rPr/>
              <w:t>图像工程与颜色科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01</w:t>
            </w:r>
            <w:r>
              <w:rPr/>
              <w:t>光电子探测与成像或</w:t>
            </w:r>
            <w:r>
              <w:rPr/>
              <w:t>2022</w:t>
            </w:r>
            <w:r>
              <w:rPr/>
              <w:t>工程光学③</w:t>
            </w:r>
            <w:r>
              <w:rPr/>
              <w:t>3011</w:t>
            </w:r>
            <w:r>
              <w:rPr/>
              <w:t>数字图像处理</w:t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伟其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3</w:t>
            </w:r>
            <w:r>
              <w:rPr/>
              <w:t>日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廖宁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越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3</w:t>
            </w:r>
            <w:r>
              <w:rPr/>
              <w:t>日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立伟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5" w:hRule="exac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5 </w:t>
            </w:r>
            <w:r>
              <w:rPr/>
              <w:t>现代光学设计与工艺光刻技术及精密仪器工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01</w:t>
            </w:r>
            <w:r>
              <w:rPr/>
              <w:t>光电子探测与成像或</w:t>
            </w:r>
            <w:r>
              <w:rPr/>
              <w:t>2022</w:t>
            </w:r>
            <w:r>
              <w:rPr/>
              <w:t>工程光学③</w:t>
            </w:r>
            <w:r>
              <w:rPr/>
              <w:t>3007</w:t>
            </w:r>
            <w:r>
              <w:rPr/>
              <w:t>光学设计</w:t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程灏波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艳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娟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涌天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3</w:t>
            </w:r>
            <w:r>
              <w:rPr/>
              <w:t>日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薛唯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6 </w:t>
            </w:r>
            <w:r>
              <w:rPr/>
              <w:t>光电信息获取、显示与处理技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01</w:t>
            </w:r>
            <w:r>
              <w:rPr/>
              <w:t>光电子探测与成像或</w:t>
            </w:r>
            <w:r>
              <w:rPr/>
              <w:t>2022</w:t>
            </w:r>
            <w:r>
              <w:rPr/>
              <w:t>工程光学③</w:t>
            </w:r>
            <w:r>
              <w:rPr/>
              <w:t>3003</w:t>
            </w:r>
            <w:r>
              <w:rPr/>
              <w:t>高等波动光学</w:t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廷柱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3</w:t>
            </w:r>
            <w:r>
              <w:rPr/>
              <w:t>日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程灏波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艳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廖宁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娟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许廷发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薛唯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 xml:space="preserve">080400 </w:t>
            </w:r>
            <w:r>
              <w:rPr>
                <w:b/>
              </w:rPr>
              <w:t>仪器科学与技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1 </w:t>
            </w:r>
            <w:r>
              <w:rPr/>
              <w:t>光机电一体化技术研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20</w:t>
            </w:r>
            <w:r>
              <w:rPr/>
              <w:t>光电仪器现代设计③</w:t>
            </w:r>
            <w:r>
              <w:rPr/>
              <w:t>3010</w:t>
            </w:r>
            <w:r>
              <w:rPr/>
              <w:t>精密测量技术</w:t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惠梅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林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玉芳</w:t>
            </w:r>
            <w:r>
              <w:rPr/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宋太亮</w:t>
            </w:r>
            <w:r>
              <w:rPr/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存林</w:t>
            </w:r>
            <w:r>
              <w:rPr/>
              <w:t>*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跃进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2 </w:t>
            </w:r>
            <w:r>
              <w:rPr/>
              <w:t>近代光学与光电检测技术及仪器研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20</w:t>
            </w:r>
            <w:r>
              <w:rPr/>
              <w:t>光电仪器现代设计③</w:t>
            </w:r>
            <w:r>
              <w:rPr/>
              <w:t>3010</w:t>
            </w:r>
            <w:r>
              <w:rPr/>
              <w:t>精密测量技术</w:t>
            </w:r>
          </w:p>
        </w:tc>
      </w:tr>
      <w:tr>
        <w:trPr>
          <w:trHeight w:val="447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郝群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8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维谦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3 </w:t>
            </w:r>
            <w:r>
              <w:rPr/>
              <w:t>光电信息传感与处理技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20</w:t>
            </w:r>
            <w:r>
              <w:rPr/>
              <w:t>光电仪器现代设计③</w:t>
            </w:r>
            <w:r>
              <w:rPr/>
              <w:t>3010</w:t>
            </w:r>
            <w:r>
              <w:rPr/>
              <w:t>精密测量技术</w:t>
            </w:r>
          </w:p>
        </w:tc>
      </w:tr>
      <w:tr>
        <w:trPr>
          <w:trHeight w:val="217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郝群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跃进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4 </w:t>
            </w:r>
            <w:r>
              <w:rPr/>
              <w:t>精密测试与计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维谦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20</w:t>
            </w:r>
            <w:r>
              <w:rPr/>
              <w:t>光电仪器现代设计③</w:t>
            </w:r>
            <w:r>
              <w:rPr/>
              <w:t>3010</w:t>
            </w:r>
            <w:r>
              <w:rPr/>
              <w:t>精密测量技术</w:t>
            </w:r>
          </w:p>
        </w:tc>
      </w:tr>
      <w:tr>
        <w:trPr>
          <w:trHeight w:val="628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 xml:space="preserve">080900 </w:t>
            </w:r>
            <w:r>
              <w:rPr>
                <w:b/>
              </w:rPr>
              <w:t>电子科学与技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1 </w:t>
            </w:r>
            <w:r>
              <w:rPr/>
              <w:t>物理电子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03</w:t>
            </w:r>
            <w:r>
              <w:rPr/>
              <w:t>信息光学③</w:t>
            </w:r>
            <w:r>
              <w:rPr/>
              <w:t>3006</w:t>
            </w:r>
            <w:r>
              <w:rPr/>
              <w:t>光电子学</w:t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淑芬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春清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8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毅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卓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茜蒨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辛建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苏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长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05 </w:t>
            </w:r>
            <w:r>
              <w:rPr>
                <w:b/>
              </w:rPr>
              <w:t>信息与电子学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5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 xml:space="preserve">080900 </w:t>
            </w:r>
            <w:r>
              <w:rPr>
                <w:b/>
              </w:rPr>
              <w:t>电子科学与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 xml:space="preserve">02 </w:t>
            </w:r>
            <w:r>
              <w:rPr/>
              <w:t>电路与系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23</w:t>
            </w:r>
            <w:r>
              <w:rPr/>
              <w:t>电子学基础③</w:t>
            </w:r>
            <w:r>
              <w:rPr/>
              <w:t>3009</w:t>
            </w:r>
            <w:r>
              <w:rPr/>
              <w:t>计算机控制系统</w:t>
            </w:r>
          </w:p>
        </w:tc>
      </w:tr>
      <w:tr>
        <w:trPr>
          <w:trHeight w:val="715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蔡树军</w:t>
            </w:r>
            <w:r>
              <w:rPr/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石</w:t>
            </w:r>
            <w:r>
              <w:rPr/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大可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卫平</w:t>
            </w:r>
            <w:r>
              <w:rPr/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彦梅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仲顺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4" w:hRule="exac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3 </w:t>
            </w:r>
            <w:r>
              <w:rPr/>
              <w:t>微电子与固体物理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23</w:t>
            </w:r>
            <w:r>
              <w:rPr/>
              <w:t>电子学基础③</w:t>
            </w:r>
            <w:r>
              <w:rPr/>
              <w:t>3002</w:t>
            </w:r>
            <w:r>
              <w:rPr/>
              <w:t>半导体集成电路原理与设计</w:t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蔡树军</w:t>
            </w:r>
            <w:r>
              <w:rPr/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石</w:t>
            </w:r>
            <w:r>
              <w:rPr/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吕昕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仲顺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4 </w:t>
            </w:r>
            <w:r>
              <w:rPr/>
              <w:t>计算电磁学及应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23</w:t>
            </w:r>
            <w:r>
              <w:rPr/>
              <w:t>电子学基础③</w:t>
            </w:r>
            <w:r>
              <w:rPr/>
              <w:t>3015</w:t>
            </w:r>
            <w:r>
              <w:rPr/>
              <w:t>微波技术</w:t>
            </w:r>
          </w:p>
        </w:tc>
      </w:tr>
      <w:tr>
        <w:trPr>
          <w:trHeight w:val="8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何芒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盛新庆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厚军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小谟</w:t>
            </w:r>
            <w:r>
              <w:rPr/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学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晓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5 </w:t>
            </w:r>
            <w:r>
              <w:rPr/>
              <w:t>微波、毫米波电路与系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23</w:t>
            </w:r>
            <w:r>
              <w:rPr/>
              <w:t>电子学基础③</w:t>
            </w:r>
            <w:r>
              <w:rPr/>
              <w:t>3015</w:t>
            </w:r>
            <w:r>
              <w:rPr/>
              <w:t>微波技术</w:t>
            </w:r>
          </w:p>
        </w:tc>
      </w:tr>
      <w:tr>
        <w:trPr>
          <w:trHeight w:val="8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何芒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大可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吕昕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盛新庆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厚军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小谟</w:t>
            </w:r>
            <w:r>
              <w:rPr/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学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晓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6 </w:t>
            </w:r>
            <w:r>
              <w:rPr/>
              <w:t>生命信息工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23</w:t>
            </w:r>
            <w:r>
              <w:rPr/>
              <w:t>电子学基础③</w:t>
            </w:r>
            <w:r>
              <w:rPr/>
              <w:t>3012</w:t>
            </w:r>
            <w:r>
              <w:rPr/>
              <w:t>数字图像处理与应用</w:t>
            </w:r>
          </w:p>
        </w:tc>
      </w:tr>
      <w:tr>
        <w:trPr>
          <w:trHeight w:val="8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顾瑛</w:t>
            </w:r>
            <w:r>
              <w:rPr/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志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卫东</w:t>
            </w:r>
            <w:r>
              <w:rPr/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 xml:space="preserve">081000 </w:t>
            </w:r>
            <w:r>
              <w:rPr>
                <w:b/>
              </w:rPr>
              <w:t>信息与通信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 xml:space="preserve">01 </w:t>
            </w:r>
            <w:r>
              <w:rPr/>
              <w:t>通信与信息系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05</w:t>
            </w:r>
            <w:r>
              <w:rPr/>
              <w:t>数字信号处理或</w:t>
            </w:r>
            <w:r>
              <w:rPr/>
              <w:t>2006</w:t>
            </w:r>
            <w:r>
              <w:rPr/>
              <w:t>信息论③</w:t>
            </w:r>
            <w:r>
              <w:rPr/>
              <w:t>3014</w:t>
            </w:r>
            <w:r>
              <w:rPr/>
              <w:t>通信原理</w:t>
            </w:r>
          </w:p>
        </w:tc>
      </w:tr>
      <w:tr>
        <w:trPr>
          <w:trHeight w:val="8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建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卜祥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单涛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飞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匡镜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大可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罗森林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梅文博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陶然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越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忠勇</w:t>
            </w:r>
            <w:r>
              <w:rPr/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枫</w:t>
            </w:r>
            <w:r>
              <w:rPr/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7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颜永红</w:t>
            </w:r>
            <w:r>
              <w:rPr/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2 </w:t>
            </w:r>
            <w:r>
              <w:rPr/>
              <w:t>信号与信息处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05</w:t>
            </w:r>
            <w:r>
              <w:rPr/>
              <w:t>数字信号处理或</w:t>
            </w:r>
            <w:r>
              <w:rPr/>
              <w:t>2006</w:t>
            </w:r>
            <w:r>
              <w:rPr/>
              <w:t>信息论③</w:t>
            </w:r>
            <w:r>
              <w:rPr/>
              <w:t>3013</w:t>
            </w:r>
            <w:r>
              <w:rPr/>
              <w:t>随机信号分析与处理</w:t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建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卜祥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崔嵬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梅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大可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龙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毛二可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小谟</w:t>
            </w:r>
            <w:r>
              <w:rPr/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嗣亮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曾涛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保军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3</w:t>
            </w:r>
            <w:r>
              <w:rPr/>
              <w:t>日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3 </w:t>
            </w:r>
            <w:r>
              <w:rPr/>
              <w:t>信息安全与对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05</w:t>
            </w:r>
            <w:r>
              <w:rPr/>
              <w:t>数字信号处理或</w:t>
            </w:r>
            <w:r>
              <w:rPr/>
              <w:t>2006</w:t>
            </w:r>
            <w:r>
              <w:rPr/>
              <w:t>信息论③</w:t>
            </w:r>
            <w:r>
              <w:rPr/>
              <w:t>3020</w:t>
            </w:r>
            <w:r>
              <w:rPr/>
              <w:t>信息系统及安全对抗</w:t>
            </w:r>
          </w:p>
        </w:tc>
      </w:tr>
      <w:tr>
        <w:trPr>
          <w:trHeight w:val="48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2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单涛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飞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罗森林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陶然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越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exac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4 </w:t>
            </w:r>
            <w:r>
              <w:rPr/>
              <w:t>目标探测与识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05</w:t>
            </w:r>
            <w:r>
              <w:rPr/>
              <w:t>数字信号处理或</w:t>
            </w:r>
            <w:r>
              <w:rPr/>
              <w:t>2006</w:t>
            </w:r>
            <w:r>
              <w:rPr/>
              <w:t>信息论③</w:t>
            </w:r>
            <w:r>
              <w:rPr/>
              <w:t>3013</w:t>
            </w:r>
            <w:r>
              <w:rPr/>
              <w:t>随机信号分析与处理</w:t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崔嵬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梅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龙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毛二可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小谟</w:t>
            </w:r>
            <w:r>
              <w:rPr/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嗣亮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曾涛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保军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3</w:t>
            </w:r>
            <w:r>
              <w:rPr/>
              <w:t>日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06 </w:t>
            </w:r>
            <w:r>
              <w:rPr>
                <w:b/>
              </w:rPr>
              <w:t>自动化学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3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 xml:space="preserve">081100 </w:t>
            </w:r>
            <w:r>
              <w:rPr>
                <w:b/>
              </w:rPr>
              <w:t>控制科学与工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01 </w:t>
            </w:r>
            <w:r>
              <w:rPr/>
              <w:t>控制理论与控制工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07</w:t>
            </w:r>
            <w:r>
              <w:rPr/>
              <w:t>线性系统理论③</w:t>
            </w:r>
            <w:r>
              <w:rPr/>
              <w:t>3017</w:t>
            </w:r>
            <w:r>
              <w:rPr/>
              <w:t>系统辨识</w:t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7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戴亚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廖晓钟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向东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7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伍清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谢力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2 </w:t>
            </w:r>
            <w:r>
              <w:rPr/>
              <w:t>模式识别与智能系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07</w:t>
            </w:r>
            <w:r>
              <w:rPr/>
              <w:t>线性系统理论③</w:t>
            </w:r>
            <w:r>
              <w:rPr/>
              <w:t>3022</w:t>
            </w:r>
            <w:r>
              <w:rPr/>
              <w:t>智能控制</w:t>
            </w:r>
          </w:p>
        </w:tc>
      </w:tr>
      <w:tr>
        <w:trPr>
          <w:trHeight w:val="1235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窦丽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3</w:t>
            </w:r>
            <w:r>
              <w:rPr/>
              <w:t>日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国平</w:t>
            </w:r>
            <w:r>
              <w:rPr/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任雪梅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飞跃</w:t>
            </w:r>
            <w:r>
              <w:rPr/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3 </w:t>
            </w:r>
            <w:r>
              <w:rPr/>
              <w:t>导航、制导与控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07</w:t>
            </w:r>
            <w:r>
              <w:rPr/>
              <w:t>线性系统理论③</w:t>
            </w:r>
            <w:r>
              <w:rPr/>
              <w:t>3005</w:t>
            </w:r>
            <w:r>
              <w:rPr/>
              <w:t>导航系统</w:t>
            </w:r>
          </w:p>
        </w:tc>
      </w:tr>
      <w:tr>
        <w:trPr>
          <w:trHeight w:val="1313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家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付梦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3</w:t>
            </w:r>
            <w:r>
              <w:rPr/>
              <w:t>日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缪玲娟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3</w:t>
            </w:r>
            <w:r>
              <w:rPr/>
              <w:t>日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苏中</w:t>
            </w:r>
            <w:r>
              <w:rPr/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汪渤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汪顺亭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美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夏元清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4 </w:t>
            </w:r>
            <w:r>
              <w:rPr/>
              <w:t>检测技术与自动化装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07</w:t>
            </w:r>
            <w:r>
              <w:rPr/>
              <w:t>线性系统理论③</w:t>
            </w:r>
            <w:r>
              <w:rPr/>
              <w:t>3009</w:t>
            </w:r>
            <w:r>
              <w:rPr/>
              <w:t>计算机控制系统</w:t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家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戴亚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付梦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3</w:t>
            </w:r>
            <w:r>
              <w:rPr/>
              <w:t>日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廖晓钟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向东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缪玲娟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3</w:t>
            </w:r>
            <w:r>
              <w:rPr/>
              <w:t>日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苏中</w:t>
            </w:r>
            <w:r>
              <w:rPr/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汪渤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军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美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百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6" w:hRule="exac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5 </w:t>
            </w:r>
            <w:r>
              <w:rPr/>
              <w:t>系统工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07</w:t>
            </w:r>
            <w:r>
              <w:rPr/>
              <w:t>线性系统理论③</w:t>
            </w:r>
            <w:r>
              <w:rPr/>
              <w:t>3019</w:t>
            </w:r>
            <w:r>
              <w:rPr/>
              <w:t>现代控制理论</w:t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巧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任雪梅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夏元清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百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全民</w:t>
            </w:r>
            <w:r>
              <w:rPr/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 xml:space="preserve">007 </w:t>
            </w:r>
            <w:r>
              <w:rPr>
                <w:b/>
              </w:rPr>
              <w:t>计算机学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 xml:space="preserve">081202 </w:t>
            </w:r>
            <w:r>
              <w:rPr>
                <w:b/>
              </w:rPr>
              <w:t>计算机软件与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 xml:space="preserve">01 </w:t>
            </w:r>
            <w:r>
              <w:rPr/>
              <w:t>嵌入式高性能计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石峰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08</w:t>
            </w:r>
            <w:r>
              <w:rPr/>
              <w:t>数据结构③</w:t>
            </w:r>
            <w:r>
              <w:rPr/>
              <w:t>3060</w:t>
            </w:r>
            <w:r>
              <w:rPr/>
              <w:t>人工智能或</w:t>
            </w:r>
            <w:r>
              <w:rPr/>
              <w:t>3059</w:t>
            </w:r>
            <w:r>
              <w:rPr/>
              <w:t>计算机组成原理与体系结构</w:t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2 </w:t>
            </w:r>
            <w:r>
              <w:rPr/>
              <w:t>软件理论与工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08</w:t>
            </w:r>
            <w:r>
              <w:rPr/>
              <w:t>数据结构③</w:t>
            </w:r>
            <w:r>
              <w:rPr/>
              <w:t>3060</w:t>
            </w:r>
            <w:r>
              <w:rPr/>
              <w:t>人工智能或</w:t>
            </w:r>
            <w:r>
              <w:rPr/>
              <w:t>3059</w:t>
            </w:r>
            <w:r>
              <w:rPr/>
              <w:t>计算机组成原理与体系结构</w:t>
            </w:r>
          </w:p>
        </w:tc>
      </w:tr>
      <w:tr>
        <w:trPr>
          <w:trHeight w:val="655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丁刚毅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樊孝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牛振东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继荣</w:t>
            </w:r>
            <w:r>
              <w:rPr/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3 </w:t>
            </w:r>
            <w:r>
              <w:rPr/>
              <w:t>智能软件技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08</w:t>
            </w:r>
            <w:r>
              <w:rPr/>
              <w:t>数据结构③</w:t>
            </w:r>
            <w:r>
              <w:rPr/>
              <w:t>3060</w:t>
            </w:r>
            <w:r>
              <w:rPr/>
              <w:t>人工智能或</w:t>
            </w:r>
            <w:r>
              <w:rPr/>
              <w:t>3059</w:t>
            </w:r>
            <w:r>
              <w:rPr/>
              <w:t>计算机组成原理与体系结构</w:t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丁刚毅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樊孝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牛振东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继荣</w:t>
            </w:r>
            <w:r>
              <w:rPr/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 xml:space="preserve">081203 </w:t>
            </w:r>
            <w:r>
              <w:rPr>
                <w:b/>
              </w:rPr>
              <w:t>计算机应用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 xml:space="preserve">01 </w:t>
            </w:r>
            <w:r>
              <w:rPr/>
              <w:t>计算机网络与安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08</w:t>
            </w:r>
            <w:r>
              <w:rPr/>
              <w:t>数据结构③</w:t>
            </w:r>
            <w:r>
              <w:rPr/>
              <w:t>3060</w:t>
            </w:r>
            <w:r>
              <w:rPr/>
              <w:t>人工智能或</w:t>
            </w:r>
            <w:r>
              <w:rPr/>
              <w:t>3058</w:t>
            </w:r>
            <w:r>
              <w:rPr/>
              <w:t>计算机网络</w:t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樊秀梅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古志民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昌振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谭毓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2 </w:t>
            </w:r>
            <w:r>
              <w:rPr/>
              <w:t>人机交互与媒体计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08</w:t>
            </w:r>
            <w:r>
              <w:rPr/>
              <w:t>数据结构③</w:t>
            </w:r>
            <w:r>
              <w:rPr/>
              <w:t>3060</w:t>
            </w:r>
            <w:r>
              <w:rPr/>
              <w:t>人工智能或</w:t>
            </w:r>
            <w:r>
              <w:rPr/>
              <w:t>3058</w:t>
            </w:r>
            <w:r>
              <w:rPr/>
              <w:t>计算机网络</w:t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樊秀梅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河燕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贾云得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廖乐健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峡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陆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沈向洋</w:t>
            </w:r>
            <w:r>
              <w:rPr/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涌天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清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松纯</w:t>
            </w:r>
            <w:r>
              <w:rPr/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exac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3 </w:t>
            </w:r>
            <w:r>
              <w:rPr/>
              <w:t>智能信息处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08</w:t>
            </w:r>
            <w:r>
              <w:rPr/>
              <w:t>数据结构③</w:t>
            </w:r>
            <w:r>
              <w:rPr/>
              <w:t>3060</w:t>
            </w:r>
            <w:r>
              <w:rPr/>
              <w:t>人工智能或</w:t>
            </w:r>
            <w:r>
              <w:rPr/>
              <w:t>3058</w:t>
            </w:r>
            <w:r>
              <w:rPr/>
              <w:t>计算机网络</w:t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柴玮岩</w:t>
            </w:r>
            <w:r>
              <w:rPr/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慈林林</w:t>
            </w:r>
            <w:r>
              <w:rPr/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河燕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贾云得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廖乐健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峡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陆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沈向洋</w:t>
            </w:r>
            <w:r>
              <w:rPr/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清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松纯</w:t>
            </w:r>
            <w:r>
              <w:rPr/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09 </w:t>
            </w:r>
            <w:r>
              <w:rPr>
                <w:b/>
              </w:rPr>
              <w:t>材料学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 xml:space="preserve">080500 </w:t>
            </w:r>
            <w:r>
              <w:rPr>
                <w:b/>
              </w:rPr>
              <w:t>材料科学与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 xml:space="preserve">01 </w:t>
            </w:r>
            <w:r>
              <w:rPr/>
              <w:t>含能材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24</w:t>
            </w:r>
            <w:r>
              <w:rPr/>
              <w:t>材料科学与工程③</w:t>
            </w:r>
            <w:r>
              <w:rPr/>
              <w:t>3063</w:t>
            </w:r>
            <w:r>
              <w:rPr/>
              <w:t>高分子化学</w:t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薄志山</w:t>
            </w:r>
            <w:r>
              <w:rPr/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树森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董宇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冯增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郝建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晋庆</w:t>
            </w:r>
            <w:r>
              <w:rPr/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吉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罗运军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邵自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荣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盛谊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凤起</w:t>
            </w:r>
            <w:r>
              <w:rPr/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剑</w:t>
            </w:r>
            <w:r>
              <w:rPr/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邹炳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2 </w:t>
            </w:r>
            <w:r>
              <w:rPr/>
              <w:t>毁伤与防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24</w:t>
            </w:r>
            <w:r>
              <w:rPr/>
              <w:t>材料科学与工程③</w:t>
            </w:r>
            <w:r>
              <w:rPr/>
              <w:t>3064</w:t>
            </w:r>
            <w:r>
              <w:rPr/>
              <w:t>金属与合金中的相变</w:t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才鸿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树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云凯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富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沿东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光恒</w:t>
            </w:r>
            <w:r>
              <w:rPr/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3 </w:t>
            </w:r>
            <w:r>
              <w:rPr/>
              <w:t>表面加工理论与技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24</w:t>
            </w:r>
            <w:r>
              <w:rPr/>
              <w:t>材料科学与工程③</w:t>
            </w:r>
            <w:r>
              <w:rPr/>
              <w:t>3039</w:t>
            </w:r>
            <w:r>
              <w:rPr/>
              <w:t>金属强度及断裂</w:t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才鸿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茂盛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树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云凯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富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沿东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4 </w:t>
            </w:r>
            <w:r>
              <w:rPr/>
              <w:t>材料成型理论与方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海波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24</w:t>
            </w:r>
            <w:r>
              <w:rPr/>
              <w:t>材料科学与工程③</w:t>
            </w:r>
            <w:r>
              <w:rPr/>
              <w:t>3065</w:t>
            </w:r>
            <w:r>
              <w:rPr/>
              <w:t>材料加工原理</w:t>
            </w:r>
          </w:p>
        </w:tc>
      </w:tr>
      <w:tr>
        <w:trPr>
          <w:trHeight w:val="639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5 </w:t>
            </w:r>
            <w:r>
              <w:rPr/>
              <w:t>功能高分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24</w:t>
            </w:r>
            <w:r>
              <w:rPr/>
              <w:t>材料科学与工程③</w:t>
            </w:r>
            <w:r>
              <w:rPr/>
              <w:t>3038</w:t>
            </w:r>
            <w:r>
              <w:rPr/>
              <w:t>高分子物理</w:t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薄志山</w:t>
            </w:r>
            <w:r>
              <w:rPr/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传宝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树森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董宇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冯增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郝建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晋庆</w:t>
            </w:r>
            <w:r>
              <w:rPr/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吉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罗运军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邵自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荣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晓宏</w:t>
            </w:r>
            <w:r>
              <w:rPr/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凤起</w:t>
            </w:r>
            <w:r>
              <w:rPr/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剑</w:t>
            </w:r>
            <w:r>
              <w:rPr/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6 </w:t>
            </w:r>
            <w:r>
              <w:rPr/>
              <w:t>低维材料的物理与化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24</w:t>
            </w:r>
            <w:r>
              <w:rPr/>
              <w:t>材料科学与工程③</w:t>
            </w:r>
            <w:r>
              <w:rPr/>
              <w:t>3066</w:t>
            </w:r>
            <w:r>
              <w:rPr/>
              <w:t>固体化学</w:t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传宝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茂盛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海波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光恒</w:t>
            </w:r>
            <w:r>
              <w:rPr/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盛谊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晓宏</w:t>
            </w:r>
            <w:r>
              <w:rPr/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邹炳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 xml:space="preserve">010 </w:t>
            </w:r>
            <w:r>
              <w:rPr>
                <w:b/>
              </w:rPr>
              <w:t>化工与环境学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 xml:space="preserve">081100 </w:t>
            </w:r>
            <w:r>
              <w:rPr>
                <w:b/>
              </w:rPr>
              <w:t>控制科学与工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04 </w:t>
            </w:r>
            <w:r>
              <w:rPr/>
              <w:t>检测技术与自动化装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祥光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07</w:t>
            </w:r>
            <w:r>
              <w:rPr/>
              <w:t>线性系统理论③</w:t>
            </w:r>
            <w:r>
              <w:rPr/>
              <w:t>3009</w:t>
            </w:r>
            <w:r>
              <w:rPr/>
              <w:t>计算机控制系统</w:t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 xml:space="preserve">081702 </w:t>
            </w:r>
            <w:r>
              <w:rPr>
                <w:b/>
              </w:rPr>
              <w:t>化学工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1 </w:t>
            </w:r>
            <w:r>
              <w:rPr/>
              <w:t>功能材料化学与工业催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之平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9</w:t>
            </w:r>
            <w:r>
              <w:rPr/>
              <w:t>化工原理③</w:t>
            </w:r>
            <w:r>
              <w:rPr/>
              <w:t>3041</w:t>
            </w:r>
            <w:r>
              <w:rPr/>
              <w:t>流体力学</w:t>
            </w:r>
            <w:r>
              <w:rPr/>
              <w:t>I</w:t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7" w:hRule="exac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2 </w:t>
            </w:r>
            <w:r>
              <w:rPr/>
              <w:t>化工过程与工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9</w:t>
            </w:r>
            <w:r>
              <w:rPr/>
              <w:t>化工原理③</w:t>
            </w:r>
            <w:r>
              <w:rPr/>
              <w:t>3041</w:t>
            </w:r>
            <w:r>
              <w:rPr/>
              <w:t>流体力学</w:t>
            </w:r>
            <w:r>
              <w:rPr/>
              <w:t>I</w:t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加荣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之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3 </w:t>
            </w:r>
            <w:r>
              <w:rPr/>
              <w:t>有机合成与药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加荣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9</w:t>
            </w:r>
            <w:r>
              <w:rPr/>
              <w:t>化工原理③</w:t>
            </w:r>
            <w:r>
              <w:rPr/>
              <w:t>3041</w:t>
            </w:r>
            <w:r>
              <w:rPr/>
              <w:t>流体力学</w:t>
            </w:r>
            <w:r>
              <w:rPr/>
              <w:t>I</w:t>
            </w:r>
          </w:p>
        </w:tc>
      </w:tr>
      <w:tr>
        <w:trPr>
          <w:trHeight w:val="56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 xml:space="preserve">081704 </w:t>
            </w:r>
            <w:r>
              <w:rPr>
                <w:b/>
              </w:rPr>
              <w:t>应用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 xml:space="preserve">02 </w:t>
            </w:r>
            <w:r>
              <w:rPr/>
              <w:t>功能材料化学与工业催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26</w:t>
            </w:r>
            <w:r>
              <w:rPr/>
              <w:t>物理化学</w:t>
            </w:r>
            <w:r>
              <w:rPr/>
              <w:t>I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有机化学</w:t>
            </w:r>
            <w:r>
              <w:rPr/>
              <w:t>I</w:t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董海山</w:t>
            </w:r>
            <w:r>
              <w:rPr/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矫庆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孟子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利生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青山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智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长进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5" w:hRule="exac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3 </w:t>
            </w:r>
            <w:r>
              <w:rPr/>
              <w:t>能源材料化学与化学电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26</w:t>
            </w:r>
            <w:r>
              <w:rPr/>
              <w:t>物理化学</w:t>
            </w:r>
            <w:r>
              <w:rPr/>
              <w:t>I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有机化学</w:t>
            </w:r>
            <w:r>
              <w:rPr/>
              <w:t>I</w:t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克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5 </w:t>
            </w:r>
            <w:r>
              <w:rPr/>
              <w:t>有机合成与药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26</w:t>
            </w:r>
            <w:r>
              <w:rPr/>
              <w:t>物理化学</w:t>
            </w:r>
            <w:r>
              <w:rPr/>
              <w:t>I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有机化学</w:t>
            </w:r>
            <w:r>
              <w:rPr/>
              <w:t>I</w:t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甫雪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杜大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加荣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孟子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权恒道</w:t>
            </w:r>
            <w:r>
              <w:rPr/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青山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智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长进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 xml:space="preserve">083002 </w:t>
            </w:r>
            <w:r>
              <w:rPr>
                <w:b/>
              </w:rPr>
              <w:t>环境工程</w:t>
            </w:r>
          </w:p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绿色电池及环境材料技术与工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0</w:t>
            </w:r>
            <w:r>
              <w:rPr/>
              <w:t>化学热力学③</w:t>
            </w:r>
            <w:r>
              <w:rPr/>
              <w:t>3040</w:t>
            </w:r>
            <w:r>
              <w:rPr/>
              <w:t>催化作用原理</w:t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实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克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伯荣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裕生</w:t>
            </w:r>
            <w:r>
              <w:rPr/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2 </w:t>
            </w:r>
            <w:r>
              <w:rPr/>
              <w:t>环境污染治理技术与工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0</w:t>
            </w:r>
            <w:r>
              <w:rPr/>
              <w:t>化学热力学③</w:t>
            </w:r>
            <w:r>
              <w:rPr/>
              <w:t>3040</w:t>
            </w:r>
            <w:r>
              <w:rPr/>
              <w:t>催化作用原理</w:t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伯荣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辛宝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韫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3 </w:t>
            </w:r>
            <w:r>
              <w:rPr/>
              <w:t>废旧电池及固体废弃物资源化处理技术与工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辛宝平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0</w:t>
            </w:r>
            <w:r>
              <w:rPr/>
              <w:t>化学热力学③</w:t>
            </w:r>
            <w:r>
              <w:rPr/>
              <w:t>3040</w:t>
            </w:r>
            <w:r>
              <w:rPr/>
              <w:t>催化作用原理</w:t>
            </w:r>
          </w:p>
        </w:tc>
      </w:tr>
      <w:tr>
        <w:trPr>
          <w:trHeight w:val="748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 xml:space="preserve">016 </w:t>
            </w:r>
            <w:r>
              <w:rPr>
                <w:b/>
              </w:rPr>
              <w:t>生命学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 xml:space="preserve">081703 </w:t>
            </w:r>
            <w:r>
              <w:rPr>
                <w:b/>
              </w:rPr>
              <w:t>生物化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 xml:space="preserve">01 </w:t>
            </w:r>
            <w:r>
              <w:rPr/>
              <w:t>神经生物化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1</w:t>
            </w:r>
            <w:r>
              <w:rPr/>
              <w:t>分析化学③</w:t>
            </w:r>
            <w:r>
              <w:rPr/>
              <w:t>3042</w:t>
            </w:r>
            <w:r>
              <w:rPr/>
              <w:t>生物化学</w:t>
            </w:r>
          </w:p>
        </w:tc>
      </w:tr>
      <w:tr>
        <w:trPr>
          <w:trHeight w:val="498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新民</w:t>
            </w:r>
            <w:r>
              <w:rPr/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庆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" w:hRule="exac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2 </w:t>
            </w:r>
            <w:r>
              <w:rPr/>
              <w:t>生物分离分析方法与技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1</w:t>
            </w:r>
            <w:r>
              <w:rPr/>
              <w:t>分析化学③</w:t>
            </w:r>
            <w:r>
              <w:rPr/>
              <w:t>3042</w:t>
            </w:r>
            <w:r>
              <w:rPr/>
              <w:t>生物化学</w:t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戴荣继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邓玉林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罗爱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玉奎</w:t>
            </w:r>
            <w:r>
              <w:rPr/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3" w:hRule="exac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3 </w:t>
            </w:r>
            <w:r>
              <w:rPr/>
              <w:t>生物医药工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1</w:t>
            </w:r>
            <w:r>
              <w:rPr/>
              <w:t>分析化学③</w:t>
            </w:r>
            <w:r>
              <w:rPr/>
              <w:t>3042</w:t>
            </w:r>
            <w:r>
              <w:rPr/>
              <w:t>生物化学</w:t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邓玉林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春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新民</w:t>
            </w:r>
            <w:r>
              <w:rPr/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罗爱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庆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乃兴</w:t>
            </w:r>
            <w:r>
              <w:rPr/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4 </w:t>
            </w:r>
            <w:r>
              <w:rPr/>
              <w:t>生物转化与生物过程控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1</w:t>
            </w:r>
            <w:r>
              <w:rPr/>
              <w:t>分析化学③</w:t>
            </w:r>
            <w:r>
              <w:rPr/>
              <w:t>3042</w:t>
            </w:r>
            <w:r>
              <w:rPr/>
              <w:t>生物化学</w:t>
            </w:r>
          </w:p>
        </w:tc>
      </w:tr>
      <w:tr>
        <w:trPr>
          <w:trHeight w:val="412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戴荣继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春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乃兴</w:t>
            </w:r>
            <w:r>
              <w:rPr/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 xml:space="preserve">081704 </w:t>
            </w:r>
            <w:r>
              <w:rPr>
                <w:b/>
              </w:rPr>
              <w:t>应用化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2 </w:t>
            </w:r>
            <w:r>
              <w:rPr/>
              <w:t>功能材料化学与工业催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钱小红</w:t>
            </w:r>
            <w:r>
              <w:rPr/>
              <w:t>*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26</w:t>
            </w:r>
            <w:r>
              <w:rPr/>
              <w:t>物理化学</w:t>
            </w:r>
            <w:r>
              <w:rPr/>
              <w:t>I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有机化学</w:t>
            </w:r>
            <w:r>
              <w:rPr/>
              <w:t>I</w:t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5 </w:t>
            </w:r>
            <w:r>
              <w:rPr/>
              <w:t>有机合成与药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26</w:t>
            </w:r>
            <w:r>
              <w:rPr/>
              <w:t>物理化学</w:t>
            </w:r>
            <w:r>
              <w:rPr/>
              <w:t>I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有机化学</w:t>
            </w:r>
            <w:r>
              <w:rPr/>
              <w:t>I</w:t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春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庞思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钱小红</w:t>
            </w:r>
            <w:r>
              <w:rPr/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玉奎</w:t>
            </w:r>
            <w:r>
              <w:rPr/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9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900</w:t>
            </w:r>
            <w:r>
              <w:rPr>
                <w:b/>
              </w:rPr>
              <w:t>电子科学与技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6 </w:t>
            </w:r>
            <w:r>
              <w:rPr/>
              <w:t>生命信息工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邓玉林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23</w:t>
            </w:r>
            <w:r>
              <w:rPr/>
              <w:t>电子学基础</w:t>
            </w:r>
            <w:r>
              <w:rPr/>
              <w:t>I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12</w:t>
            </w:r>
            <w:r>
              <w:rPr/>
              <w:t>数字图像处理与应用</w:t>
            </w:r>
          </w:p>
        </w:tc>
      </w:tr>
      <w:tr>
        <w:trPr>
          <w:trHeight w:val="340" w:hRule="exac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 xml:space="preserve">017 </w:t>
            </w:r>
            <w:r>
              <w:rPr>
                <w:b/>
              </w:rPr>
              <w:t>理学院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57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1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 xml:space="preserve">070104 </w:t>
            </w:r>
            <w:r>
              <w:rPr>
                <w:b/>
              </w:rPr>
              <w:t>应用数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 xml:space="preserve">01 </w:t>
            </w:r>
            <w:r>
              <w:rPr/>
              <w:t>代数、几何与分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2</w:t>
            </w:r>
            <w:r>
              <w:rPr/>
              <w:t>泛函分析③</w:t>
            </w:r>
            <w:r>
              <w:rPr/>
              <w:t>3047</w:t>
            </w:r>
            <w:r>
              <w:rPr/>
              <w:t>李代数与黎曼几何或</w:t>
            </w:r>
            <w:r>
              <w:rPr/>
              <w:t>3052</w:t>
            </w:r>
            <w:r>
              <w:rPr/>
              <w:t>数学物理方程与算子代数或</w:t>
            </w:r>
            <w:r>
              <w:rPr/>
              <w:t>3049</w:t>
            </w:r>
            <w:r>
              <w:rPr/>
              <w:t>模糊数学、统计与图论</w:t>
            </w:r>
          </w:p>
        </w:tc>
      </w:tr>
      <w:tr>
        <w:trPr>
          <w:trHeight w:val="118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蒋立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华飞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陶然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越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熊黎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2 </w:t>
            </w:r>
            <w:r>
              <w:rPr/>
              <w:t>微分方程理论及数值解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一夫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2</w:t>
            </w:r>
            <w:r>
              <w:rPr/>
              <w:t>泛函分析③</w:t>
            </w:r>
            <w:r>
              <w:rPr/>
              <w:t>3047</w:t>
            </w:r>
            <w:r>
              <w:rPr/>
              <w:t>李代数与黎曼几何或</w:t>
            </w:r>
            <w:r>
              <w:rPr/>
              <w:t>3052</w:t>
            </w:r>
            <w:r>
              <w:rPr/>
              <w:t>数学物理方程与算子代数或</w:t>
            </w:r>
            <w:r>
              <w:rPr/>
              <w:t>3049</w:t>
            </w:r>
            <w:r>
              <w:rPr/>
              <w:t>模糊数学、统计与图论</w:t>
            </w:r>
          </w:p>
        </w:tc>
      </w:tr>
      <w:tr>
        <w:trPr>
          <w:trHeight w:val="1575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3 </w:t>
            </w:r>
            <w:r>
              <w:rPr/>
              <w:t>不确定分析与统计推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史福贵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2</w:t>
            </w:r>
            <w:r>
              <w:rPr/>
              <w:t>泛函分析③</w:t>
            </w:r>
            <w:r>
              <w:rPr/>
              <w:t>3047</w:t>
            </w:r>
            <w:r>
              <w:rPr/>
              <w:t>李代数与黎曼几何或</w:t>
            </w:r>
            <w:r>
              <w:rPr/>
              <w:t>3052</w:t>
            </w:r>
            <w:r>
              <w:rPr/>
              <w:t>数学物理方程与算子代数或</w:t>
            </w:r>
            <w:r>
              <w:rPr/>
              <w:t>3049</w:t>
            </w:r>
            <w:r>
              <w:rPr/>
              <w:t>模糊数学、统计与图论</w:t>
            </w:r>
          </w:p>
        </w:tc>
      </w:tr>
      <w:tr>
        <w:trPr>
          <w:trHeight w:val="62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2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龙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4 </w:t>
            </w:r>
            <w:r>
              <w:rPr/>
              <w:t>控制理论及工程应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2</w:t>
            </w:r>
            <w:r>
              <w:rPr/>
              <w:t>泛函分析③</w:t>
            </w:r>
            <w:r>
              <w:rPr/>
              <w:t>3047</w:t>
            </w:r>
            <w:r>
              <w:rPr/>
              <w:t>李代数与黎曼几何或</w:t>
            </w:r>
            <w:r>
              <w:rPr/>
              <w:t>3052</w:t>
            </w:r>
            <w:r>
              <w:rPr/>
              <w:t>数学物理方程与算子代数或</w:t>
            </w:r>
            <w:r>
              <w:rPr/>
              <w:t>3049</w:t>
            </w:r>
            <w:r>
              <w:rPr/>
              <w:t>模糊数学、统计与图论</w:t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宝珠</w:t>
            </w:r>
            <w:r>
              <w:rPr/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军民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熊黎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 xml:space="preserve">070201 </w:t>
            </w:r>
            <w:r>
              <w:rPr>
                <w:b/>
              </w:rPr>
              <w:t>理论物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 xml:space="preserve">02 </w:t>
            </w:r>
            <w:r>
              <w:rPr/>
              <w:t>固体量子器件与量子物理前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04</w:t>
            </w:r>
            <w:r>
              <w:rPr/>
              <w:t>高等量子力学③</w:t>
            </w:r>
            <w:r>
              <w:rPr/>
              <w:t>3045</w:t>
            </w:r>
            <w:r>
              <w:rPr/>
              <w:t>固体物理</w:t>
            </w:r>
          </w:p>
        </w:tc>
      </w:tr>
      <w:tr>
        <w:trPr>
          <w:trHeight w:val="387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葛墨林</w:t>
            </w:r>
            <w:r>
              <w:rPr/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兆潭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杰</w:t>
            </w:r>
            <w:r>
              <w:rPr/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3 </w:t>
            </w:r>
            <w:r>
              <w:rPr/>
              <w:t>介观物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04</w:t>
            </w:r>
            <w:r>
              <w:rPr/>
              <w:t>高等量子力学③</w:t>
            </w:r>
            <w:r>
              <w:rPr/>
              <w:t>3045</w:t>
            </w:r>
            <w:r>
              <w:rPr/>
              <w:t>固体物理</w:t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兆潭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杰</w:t>
            </w:r>
            <w:r>
              <w:rPr/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 xml:space="preserve">070205 </w:t>
            </w:r>
            <w:r>
              <w:rPr>
                <w:b/>
              </w:rPr>
              <w:t>凝聚态物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1 </w:t>
            </w:r>
            <w:r>
              <w:rPr/>
              <w:t>低维量子系统物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04</w:t>
            </w:r>
            <w:r>
              <w:rPr/>
              <w:t>高等量子力学③</w:t>
            </w:r>
            <w:r>
              <w:rPr/>
              <w:t>3045</w:t>
            </w:r>
            <w:r>
              <w:rPr/>
              <w:t>固体物理</w:t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宏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邹健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" w:hRule="exac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2 </w:t>
            </w:r>
            <w:r>
              <w:rPr/>
              <w:t>软物质与光物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04</w:t>
            </w:r>
            <w:r>
              <w:rPr/>
              <w:t>高等量子力学③</w:t>
            </w:r>
            <w:r>
              <w:rPr/>
              <w:t>3045</w:t>
            </w:r>
            <w:r>
              <w:rPr/>
              <w:t>固体物理</w:t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邓罗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厚美瑛</w:t>
            </w:r>
            <w:r>
              <w:rPr/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史庆藩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3 </w:t>
            </w:r>
            <w:r>
              <w:rPr/>
              <w:t>放电等离子体物理与应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欧阳吉庭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04</w:t>
            </w:r>
            <w:r>
              <w:rPr/>
              <w:t>高等量子力学③</w:t>
            </w:r>
            <w:r>
              <w:rPr/>
              <w:t>3045</w:t>
            </w:r>
            <w:r>
              <w:rPr/>
              <w:t>固体物理</w:t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4 </w:t>
            </w:r>
            <w:r>
              <w:rPr/>
              <w:t>固体量子器件与量子物理前沿问题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04</w:t>
            </w:r>
            <w:r>
              <w:rPr/>
              <w:t>高等量子力学③</w:t>
            </w:r>
            <w:r>
              <w:rPr/>
              <w:t>3045</w:t>
            </w:r>
            <w:r>
              <w:rPr/>
              <w:t>固体物理</w:t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邓罗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邵彬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宏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邹健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 xml:space="preserve">070301 </w:t>
            </w:r>
            <w:r>
              <w:rPr>
                <w:b/>
              </w:rPr>
              <w:t>无机化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1 </w:t>
            </w:r>
            <w:r>
              <w:rPr/>
              <w:t>多金属氧簇和超分子化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25</w:t>
            </w:r>
            <w:r>
              <w:rPr/>
              <w:t>配位化学③</w:t>
            </w:r>
            <w:r>
              <w:rPr/>
              <w:t>3044</w:t>
            </w:r>
            <w:r>
              <w:rPr/>
              <w:t>多酸化学</w:t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长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如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国昱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2 </w:t>
            </w:r>
            <w:r>
              <w:rPr/>
              <w:t>功能配合物化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25</w:t>
            </w:r>
            <w:r>
              <w:rPr/>
              <w:t>配位化学③</w:t>
            </w:r>
            <w:r>
              <w:rPr/>
              <w:t>3044</w:t>
            </w:r>
            <w:r>
              <w:rPr/>
              <w:t>多酸化学</w:t>
            </w:r>
          </w:p>
        </w:tc>
      </w:tr>
      <w:tr>
        <w:trPr>
          <w:trHeight w:val="158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如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3 </w:t>
            </w:r>
            <w:r>
              <w:rPr/>
              <w:t>绿色化学与纳米化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25</w:t>
            </w:r>
            <w:r>
              <w:rPr/>
              <w:t>配位化学③</w:t>
            </w:r>
            <w:r>
              <w:rPr/>
              <w:t>3044</w:t>
            </w:r>
            <w:r>
              <w:rPr/>
              <w:t>多酸化学</w:t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敏花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长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辉</w:t>
            </w:r>
            <w:r>
              <w:rPr/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齐美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曲良体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魏秉庆</w:t>
            </w:r>
            <w:r>
              <w:rPr/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以河</w:t>
            </w:r>
            <w:r>
              <w:rPr/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4 </w:t>
            </w:r>
            <w:r>
              <w:rPr/>
              <w:t>无机合成与制备化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25</w:t>
            </w:r>
            <w:r>
              <w:rPr/>
              <w:t>配位化学③</w:t>
            </w:r>
            <w:r>
              <w:rPr/>
              <w:t>3044</w:t>
            </w:r>
            <w:r>
              <w:rPr/>
              <w:t>多酸化学</w:t>
            </w:r>
          </w:p>
        </w:tc>
      </w:tr>
      <w:tr>
        <w:trPr>
          <w:trHeight w:val="1632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敏花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曲良体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魏秉庆</w:t>
            </w:r>
            <w:r>
              <w:rPr/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国昱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以河</w:t>
            </w:r>
            <w:r>
              <w:rPr/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 xml:space="preserve">070304 </w:t>
            </w:r>
            <w:r>
              <w:rPr>
                <w:b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1 </w:t>
            </w:r>
            <w:r>
              <w:rPr/>
              <w:t>含能配合物的结构及其性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26</w:t>
            </w:r>
            <w:r>
              <w:rPr/>
              <w:t>物理化学</w:t>
            </w:r>
            <w:r>
              <w:rPr/>
              <w:t>I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48</w:t>
            </w:r>
            <w:r>
              <w:rPr/>
              <w:t>量子化学</w:t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邵会波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文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天波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2 </w:t>
            </w:r>
            <w:r>
              <w:rPr/>
              <w:t>界面过程微观机制及其谱学研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26</w:t>
            </w:r>
            <w:r>
              <w:rPr/>
              <w:t>物理化学</w:t>
            </w:r>
            <w:r>
              <w:rPr/>
              <w:t>I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48</w:t>
            </w:r>
            <w:r>
              <w:rPr/>
              <w:t>量子化学</w:t>
            </w:r>
          </w:p>
        </w:tc>
      </w:tr>
      <w:tr>
        <w:trPr>
          <w:trHeight w:val="1587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W.Knoll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忆宁</w:t>
            </w:r>
            <w:r>
              <w:rPr/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龙</w:t>
            </w:r>
            <w:r>
              <w:rPr/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邵会波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绍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小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韫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天波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9" w:hRule="exac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3 </w:t>
            </w:r>
            <w:r>
              <w:rPr/>
              <w:t>理论与计算化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26</w:t>
            </w:r>
            <w:r>
              <w:rPr/>
              <w:t>物理化学</w:t>
            </w:r>
            <w:r>
              <w:rPr/>
              <w:t>I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48</w:t>
            </w:r>
            <w:r>
              <w:rPr/>
              <w:t>量子化学</w:t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泽生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文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绍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 xml:space="preserve">021 </w:t>
            </w:r>
            <w:r>
              <w:rPr>
                <w:b/>
              </w:rPr>
              <w:t>管理与经济学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 xml:space="preserve">120100 </w:t>
            </w:r>
            <w:r>
              <w:rPr>
                <w:b/>
              </w:rPr>
              <w:t>管理科学与工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01 </w:t>
            </w:r>
            <w:r>
              <w:rPr/>
              <w:t>决策理论与方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5</w:t>
            </w:r>
            <w:r>
              <w:rPr/>
              <w:t>运筹学Ⅰ或</w:t>
            </w:r>
            <w:r>
              <w:rPr/>
              <w:t>2002</w:t>
            </w:r>
            <w:r>
              <w:rPr/>
              <w:t>经济学③</w:t>
            </w:r>
            <w:r>
              <w:rPr/>
              <w:t>3057</w:t>
            </w:r>
            <w:r>
              <w:rPr/>
              <w:t>应用模糊数学或</w:t>
            </w:r>
            <w:r>
              <w:rPr/>
              <w:t>3056</w:t>
            </w:r>
            <w:r>
              <w:rPr/>
              <w:t>数理统计Ⅱ</w:t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董沛武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大成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韩伯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何海燕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5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侯光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3</w:t>
            </w:r>
            <w:r>
              <w:rPr/>
              <w:t>日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鞠彦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云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增良</w:t>
            </w:r>
            <w:r>
              <w:rPr/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冉伦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魏一鸣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祥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9" w:hRule="exac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2 </w:t>
            </w:r>
            <w:r>
              <w:rPr/>
              <w:t>复杂系统建模与管理系统工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5</w:t>
            </w:r>
            <w:r>
              <w:rPr/>
              <w:t>运筹学Ⅰ或</w:t>
            </w:r>
            <w:r>
              <w:rPr/>
              <w:t>2002</w:t>
            </w:r>
            <w:r>
              <w:rPr/>
              <w:t>经济学③</w:t>
            </w:r>
            <w:r>
              <w:rPr/>
              <w:t>3054</w:t>
            </w:r>
            <w:r>
              <w:rPr/>
              <w:t>管理信息系统或</w:t>
            </w:r>
            <w:r>
              <w:rPr/>
              <w:t>3055</w:t>
            </w:r>
            <w:r>
              <w:rPr/>
              <w:t>管理学</w:t>
            </w:r>
            <w:r>
              <w:rPr/>
              <w:t>(</w:t>
            </w:r>
            <w:r>
              <w:rPr/>
              <w:t>含管理学和管理统计学</w:t>
            </w:r>
            <w:r>
              <w:rPr/>
              <w:t>)</w:t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崔利荣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董沛武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何海燕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鞠彦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金林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魏一鸣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颜志军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祥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8" w:hRule="exac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3 </w:t>
            </w:r>
            <w:r>
              <w:rPr/>
              <w:t>系统可靠性与风险管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5</w:t>
            </w:r>
            <w:r>
              <w:rPr/>
              <w:t>运筹学Ⅰ或</w:t>
            </w:r>
            <w:r>
              <w:rPr/>
              <w:t>2002</w:t>
            </w:r>
            <w:r>
              <w:rPr/>
              <w:t>经济学③</w:t>
            </w:r>
            <w:r>
              <w:rPr/>
              <w:t>3056</w:t>
            </w:r>
            <w:r>
              <w:rPr/>
              <w:t>数理统计Ⅱ或</w:t>
            </w:r>
            <w:r>
              <w:rPr/>
              <w:t>3055</w:t>
            </w:r>
            <w:r>
              <w:rPr/>
              <w:t>管理学</w:t>
            </w:r>
            <w:r>
              <w:rPr/>
              <w:t>(</w:t>
            </w:r>
            <w:r>
              <w:rPr/>
              <w:t>含管理学和管理统计学</w:t>
            </w:r>
            <w:r>
              <w:rPr/>
              <w:t>)</w:t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崔利荣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金林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冉伦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9" w:hRule="exac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4 </w:t>
            </w:r>
            <w:r>
              <w:rPr/>
              <w:t>知识管理与创新管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5</w:t>
            </w:r>
            <w:r>
              <w:rPr/>
              <w:t>运筹学Ⅰ或</w:t>
            </w:r>
            <w:r>
              <w:rPr/>
              <w:t>2002</w:t>
            </w:r>
            <w:r>
              <w:rPr/>
              <w:t>经济学③</w:t>
            </w:r>
            <w:r>
              <w:rPr/>
              <w:t>3054</w:t>
            </w:r>
            <w:r>
              <w:rPr/>
              <w:t>管理信息系统或</w:t>
            </w:r>
            <w:r>
              <w:rPr/>
              <w:t>3055</w:t>
            </w:r>
            <w:r>
              <w:rPr/>
              <w:t>管理学</w:t>
            </w:r>
            <w:r>
              <w:rPr/>
              <w:t>(</w:t>
            </w:r>
            <w:r>
              <w:rPr/>
              <w:t>含管理学和管理统计学</w:t>
            </w:r>
            <w:r>
              <w:rPr/>
              <w:t>)</w:t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大成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韩伯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侯光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3</w:t>
            </w:r>
            <w:r>
              <w:rPr/>
              <w:t>日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科成</w:t>
            </w:r>
            <w:r>
              <w:rPr/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云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东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东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1" w:hRule="exac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5 </w:t>
            </w:r>
            <w:r>
              <w:rPr/>
              <w:t>信息管理与信息系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5</w:t>
            </w:r>
            <w:r>
              <w:rPr/>
              <w:t>运筹学Ⅰ或</w:t>
            </w:r>
            <w:r>
              <w:rPr/>
              <w:t>2002</w:t>
            </w:r>
            <w:r>
              <w:rPr/>
              <w:t>经济学③</w:t>
            </w:r>
            <w:r>
              <w:rPr/>
              <w:t>3054</w:t>
            </w:r>
            <w:r>
              <w:rPr/>
              <w:t>管理信息系统或</w:t>
            </w:r>
            <w:r>
              <w:rPr/>
              <w:t>3055</w:t>
            </w:r>
            <w:r>
              <w:rPr/>
              <w:t>管理学</w:t>
            </w:r>
            <w:r>
              <w:rPr/>
              <w:t>(</w:t>
            </w:r>
            <w:r>
              <w:rPr/>
              <w:t>含管理学和管理统计学</w:t>
            </w:r>
            <w:r>
              <w:rPr/>
              <w:t>)</w:t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孔昭君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3</w:t>
            </w:r>
            <w:r>
              <w:rPr/>
              <w:t>日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科成</w:t>
            </w:r>
            <w:r>
              <w:rPr/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增良</w:t>
            </w:r>
            <w:r>
              <w:rPr/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颜志军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东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5" w:hRule="exac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6 </w:t>
            </w:r>
            <w:r>
              <w:rPr/>
              <w:t>国民经济动员管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孔昭君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3</w:t>
            </w:r>
            <w:r>
              <w:rPr/>
              <w:t>日语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5</w:t>
            </w:r>
            <w:r>
              <w:rPr/>
              <w:t>运筹学Ⅰ或</w:t>
            </w:r>
            <w:r>
              <w:rPr/>
              <w:t>2002</w:t>
            </w:r>
            <w:r>
              <w:rPr/>
              <w:t>经济学③</w:t>
            </w:r>
            <w:r>
              <w:rPr/>
              <w:t>3054</w:t>
            </w:r>
            <w:r>
              <w:rPr/>
              <w:t>管理信息系统或</w:t>
            </w:r>
            <w:r>
              <w:rPr/>
              <w:t>3055</w:t>
            </w:r>
            <w:r>
              <w:rPr/>
              <w:t>管理学</w:t>
            </w:r>
            <w:r>
              <w:rPr/>
              <w:t>(</w:t>
            </w:r>
            <w:r>
              <w:rPr/>
              <w:t>含管理学和管理统计学</w:t>
            </w:r>
            <w:r>
              <w:rPr/>
              <w:t>)</w:t>
            </w:r>
          </w:p>
        </w:tc>
      </w:tr>
      <w:tr>
        <w:trPr>
          <w:trHeight w:val="834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 xml:space="preserve">120202 </w:t>
            </w:r>
            <w:r>
              <w:rPr>
                <w:b/>
              </w:rPr>
              <w:t>企业管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1 </w:t>
            </w:r>
            <w:r>
              <w:rPr/>
              <w:t>技术创新管理与企业投融资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02</w:t>
            </w:r>
            <w:r>
              <w:rPr/>
              <w:t>经济学③</w:t>
            </w:r>
            <w:r>
              <w:rPr/>
              <w:t>3055</w:t>
            </w:r>
            <w:r>
              <w:rPr/>
              <w:t>管理学</w:t>
            </w:r>
            <w:r>
              <w:rPr/>
              <w:t>(</w:t>
            </w:r>
            <w:r>
              <w:rPr/>
              <w:t>含管理学和管理统计学</w:t>
            </w:r>
            <w:r>
              <w:rPr/>
              <w:t>)</w:t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孟凡臣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兆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8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夏恩君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2 </w:t>
            </w:r>
            <w:r>
              <w:rPr/>
              <w:t>企业战略与跨国经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02</w:t>
            </w:r>
            <w:r>
              <w:rPr/>
              <w:t>经济学③</w:t>
            </w:r>
            <w:r>
              <w:rPr/>
              <w:t>3055</w:t>
            </w:r>
            <w:r>
              <w:rPr/>
              <w:t>管理学</w:t>
            </w:r>
            <w:r>
              <w:rPr/>
              <w:t>(</w:t>
            </w:r>
            <w:r>
              <w:rPr/>
              <w:t>含管理学和管理统计学</w:t>
            </w:r>
            <w:r>
              <w:rPr/>
              <w:t>)</w:t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何海燕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健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孟凡臣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3 </w:t>
            </w:r>
            <w:r>
              <w:rPr/>
              <w:t>现代企业管理的理论与方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02</w:t>
            </w:r>
            <w:r>
              <w:rPr/>
              <w:t>经济学③</w:t>
            </w:r>
            <w:r>
              <w:rPr/>
              <w:t>3055</w:t>
            </w:r>
            <w:r>
              <w:rPr/>
              <w:t>管理学</w:t>
            </w:r>
            <w:r>
              <w:rPr/>
              <w:t>(</w:t>
            </w:r>
            <w:r>
              <w:rPr/>
              <w:t>含管理学和管理统计学</w:t>
            </w:r>
            <w:r>
              <w:rPr/>
              <w:t>)</w:t>
            </w:r>
          </w:p>
        </w:tc>
      </w:tr>
      <w:tr>
        <w:trPr>
          <w:trHeight w:val="498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何海燕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侯光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3</w:t>
            </w:r>
            <w:r>
              <w:rPr/>
              <w:t>日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健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平青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兆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夏恩君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4 </w:t>
            </w:r>
            <w:r>
              <w:rPr/>
              <w:t>组织行为与人力资源管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02</w:t>
            </w:r>
            <w:r>
              <w:rPr/>
              <w:t>经济学③</w:t>
            </w:r>
            <w:r>
              <w:rPr/>
              <w:t>3055</w:t>
            </w:r>
            <w:r>
              <w:rPr/>
              <w:t>管理学</w:t>
            </w:r>
            <w:r>
              <w:rPr/>
              <w:t>(</w:t>
            </w:r>
            <w:r>
              <w:rPr/>
              <w:t>含管理学和管理统计学</w:t>
            </w:r>
            <w:r>
              <w:rPr/>
              <w:t>)</w:t>
            </w:r>
          </w:p>
        </w:tc>
      </w:tr>
      <w:tr>
        <w:trPr>
          <w:trHeight w:val="546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侯光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3</w:t>
            </w:r>
            <w:r>
              <w:rPr/>
              <w:t>日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平青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5 </w:t>
            </w:r>
            <w:r>
              <w:rPr/>
              <w:t>法律规制与企业管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02</w:t>
            </w:r>
            <w:r>
              <w:rPr/>
              <w:t>经济学③</w:t>
            </w:r>
            <w:r>
              <w:rPr/>
              <w:t>3055</w:t>
            </w:r>
            <w:r>
              <w:rPr/>
              <w:t>管理学</w:t>
            </w:r>
            <w:r>
              <w:rPr/>
              <w:t>(</w:t>
            </w:r>
            <w:r>
              <w:rPr/>
              <w:t>含管理学和管理统计学</w:t>
            </w:r>
            <w:r>
              <w:rPr/>
              <w:t>)</w:t>
            </w:r>
          </w:p>
        </w:tc>
      </w:tr>
      <w:tr>
        <w:trPr>
          <w:trHeight w:val="229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寿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罗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谢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2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昕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46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>
        <w:b/>
        <w:b/>
        <w:sz w:val="21"/>
        <w:szCs w:val="21"/>
      </w:rPr>
    </w:pPr>
    <w:r>
      <w:rPr>
        <w:rFonts w:ascii="宋体;SimSun" w:hAnsi="宋体;SimSun" w:cs="宋体;SimSun"/>
        <w:b/>
        <w:sz w:val="21"/>
        <w:szCs w:val="21"/>
      </w:rPr>
      <w:t>专业目录中公布的招生人数仅供参考，具体招生人数将根据国家下达的招生计划确定</w:t>
    </w:r>
  </w:p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  <w:szCs w:val="32"/>
      </w:rPr>
      <w:t>北京理工大学</w:t>
    </w:r>
    <w:r>
      <w:rPr>
        <w:b/>
        <w:sz w:val="32"/>
        <w:szCs w:val="32"/>
      </w:rPr>
      <w:t>2011</w:t>
    </w:r>
    <w:r>
      <w:rPr>
        <w:b/>
        <w:sz w:val="32"/>
        <w:szCs w:val="32"/>
      </w:rPr>
      <w:t>年博士学位研究生招生专业目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Zero"/>
      <w:lvlText w:val="%1"/>
      <w:lvlJc w:val="left"/>
      <w:pPr>
        <w:tabs>
          <w:tab w:val="num" w:pos="0"/>
        </w:tabs>
        <w:ind w:left="360" w:hanging="360"/>
      </w:pPr>
      <w:rPr>
        <w:sz w:val="21"/>
        <w:rFonts w:ascii="Times New Roman" w:hAnsi="Times New Roman" w:cs="Times New Roman"/>
      </w:rPr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1"/>
        <w:rFonts w:ascii="Times New Roman" w:hAnsi="Times New Roman" w:cs="Times New Roman"/>
      </w:rPr>
    </w:lvl>
  </w:abstractNum>
  <w:abstractNum w:abstractNumId="3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1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1"/>
    </w:rPr>
  </w:style>
  <w:style w:type="character" w:styleId="WW8Num3z0">
    <w:name w:val="WW8Num3z0"/>
    <w:qFormat/>
    <w:rPr>
      <w:rFonts w:ascii="Times New Roman" w:hAnsi="Times New Roman" w:cs="Times New Roman"/>
      <w:sz w:val="21"/>
    </w:rPr>
  </w:style>
  <w:style w:type="character" w:styleId="WW8Num4z0">
    <w:name w:val="WW8Num4z0"/>
    <w:qFormat/>
    <w:rPr>
      <w:rFonts w:ascii="Times New Roman" w:hAnsi="Times New Roman" w:cs="Times New Roman"/>
      <w:sz w:val="21"/>
    </w:rPr>
  </w:style>
  <w:style w:type="character" w:styleId="WW8Num5z0">
    <w:name w:val="WW8Num5z0"/>
    <w:qFormat/>
    <w:rPr>
      <w:rFonts w:ascii="Times New Roman" w:hAnsi="Times New Roman" w:cs="Times New Roman"/>
      <w:sz w:val="21"/>
    </w:rPr>
  </w:style>
  <w:style w:type="character" w:styleId="WW8Num6z0">
    <w:name w:val="WW8Num6z0"/>
    <w:qFormat/>
    <w:rPr>
      <w:rFonts w:ascii="Times New Roman" w:hAnsi="Times New Roman" w:cs="Times New Roman"/>
      <w:sz w:val="21"/>
    </w:rPr>
  </w:style>
  <w:style w:type="character" w:styleId="WW8Num7z0">
    <w:name w:val="WW8Num7z0"/>
    <w:qFormat/>
    <w:rPr>
      <w:rFonts w:ascii="Times New Roman" w:hAnsi="Times New Roman" w:cs="Times New Roman"/>
      <w:sz w:val="21"/>
    </w:rPr>
  </w:style>
  <w:style w:type="character" w:styleId="WW8Num8z0">
    <w:name w:val="WW8Num8z0"/>
    <w:qFormat/>
    <w:rPr>
      <w:rFonts w:ascii="Times New Roman" w:hAnsi="Times New Roman" w:cs="Times New Roman"/>
      <w:sz w:val="21"/>
    </w:rPr>
  </w:style>
  <w:style w:type="character" w:styleId="WW8Num9z0">
    <w:name w:val="WW8Num9z0"/>
    <w:qFormat/>
    <w:rPr>
      <w:rFonts w:ascii="Times New Roman" w:hAnsi="Times New Roman" w:cs="Times New Roman"/>
      <w:sz w:val="21"/>
    </w:rPr>
  </w:style>
  <w:style w:type="character" w:styleId="WW8Num10z0">
    <w:name w:val="WW8Num10z0"/>
    <w:qFormat/>
    <w:rPr>
      <w:rFonts w:ascii="Times New Roman" w:hAnsi="Times New Roman" w:cs="Times New Roman"/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1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eastAsia="Arial Unicode MS" w:cs="Arial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4"/>
    </w:rPr>
  </w:style>
  <w:style w:type="paragraph" w:styleId="3">
    <w:name w:val="正文文本缩进 3"/>
    <w:basedOn w:val="Normal"/>
    <w:qFormat/>
    <w:pPr>
      <w:ind w:firstLine="570"/>
    </w:pPr>
    <w:rPr>
      <w:rFonts w:ascii="仿宋_GB2312" w:hAnsi="仿宋_GB2312" w:eastAsia="仿宋_GB2312"/>
      <w:sz w:val="2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spacing w:lineRule="auto" w:line="300"/>
      <w:ind w:firstLine="420"/>
    </w:pPr>
    <w:rPr/>
  </w:style>
  <w:style w:type="paragraph" w:styleId="Style17">
    <w:name w:val="日期"/>
    <w:basedOn w:val="Normal"/>
    <w:next w:val="Normal"/>
    <w:qFormat/>
    <w:pPr>
      <w:widowControl/>
    </w:pPr>
    <w:rPr>
      <w:rFonts w:ascii="宋体;SimSun" w:hAnsi="宋体;SimSun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7:21:00Z</dcterms:created>
  <dc:creator>加肥懒猫</dc:creator>
  <dc:description/>
  <cp:keywords/>
  <dc:language>en-US</dc:language>
  <cp:lastModifiedBy>cq</cp:lastModifiedBy>
  <cp:lastPrinted>2010-10-27T17:37:00Z</cp:lastPrinted>
  <dcterms:modified xsi:type="dcterms:W3CDTF">2010-11-18T06:10:00Z</dcterms:modified>
  <cp:revision>102</cp:revision>
  <dc:subject/>
  <dc:title/>
</cp:coreProperties>
</file>