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北京理工大学工程博士专业学位研究生审批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5"/>
        <w:gridCol w:w="719"/>
        <w:gridCol w:w="707"/>
        <w:gridCol w:w="661"/>
        <w:gridCol w:w="1315"/>
        <w:gridCol w:w="1113"/>
        <w:gridCol w:w="872"/>
        <w:gridCol w:w="382"/>
        <w:gridCol w:w="1377"/>
      </w:tblGrid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（专业、时间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（时间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攻读学位的专业领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导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及工作经历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担的国家重大专项、重大工程、重要产品研发成果（只填写省部级以上的成果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发表的著作及论文（只填写主要科技论文期刊以及国际学术会议上发表的论文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单位盖章        年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单位盖章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709" w:footer="61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7:00Z</dcterms:created>
  <dc:creator>赵</dc:creator>
  <dc:description/>
  <cp:keywords/>
  <dc:language>en-US</dc:language>
  <cp:lastModifiedBy>qyc</cp:lastModifiedBy>
  <cp:lastPrinted>2012-04-20T09:29:00Z</cp:lastPrinted>
  <dcterms:modified xsi:type="dcterms:W3CDTF">2012-04-24T01:57:00Z</dcterms:modified>
  <cp:revision>4</cp:revision>
  <dc:subject/>
  <dc:title>土木工程学院博士研究生聘请副导师申请表</dc:title>
</cp:coreProperties>
</file>