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附件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 xml:space="preserve">1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级优秀者名单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68"/>
        <w:gridCol w:w="910"/>
        <w:gridCol w:w="1559"/>
        <w:gridCol w:w="2261"/>
        <w:gridCol w:w="1533"/>
      </w:tblGrid>
      <w:tr>
        <w:trPr>
          <w:trHeight w:val="5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学位类别、领域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导师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航学院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0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工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景瑞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国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05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何洪文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学院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逸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12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仪表工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跃进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怀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2011018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与通信工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曾涛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23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娟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011026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冬妮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3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刚毅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洪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37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树森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44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宏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45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孝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47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林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8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宋生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业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83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（法学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国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color w:val="000000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  <w:szCs w:val="2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1:00Z</dcterms:created>
  <dc:creator>aa</dc:creator>
  <dc:description/>
  <cp:keywords/>
  <dc:language>en-US</dc:language>
  <cp:lastModifiedBy>manager</cp:lastModifiedBy>
  <cp:lastPrinted>2013-09-12T09:10:00Z</cp:lastPrinted>
  <dcterms:modified xsi:type="dcterms:W3CDTF">2013-09-12T01:25:00Z</dcterms:modified>
  <cp:revision>5</cp:revision>
  <dc:subject/>
  <dc:title>关于组织实施北京理工大学国防科技工业</dc:title>
</cp:coreProperties>
</file>