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校级优秀提名奖名单</w:t>
      </w:r>
    </w:p>
    <w:tbl>
      <w:tblPr>
        <w:tblW w:w="8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91"/>
        <w:gridCol w:w="1047"/>
        <w:gridCol w:w="1306"/>
        <w:gridCol w:w="2281"/>
        <w:gridCol w:w="1462"/>
      </w:tblGrid>
      <w:tr>
        <w:trPr>
          <w:trHeight w:val="5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学位类别、领域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校内导师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宇航学院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律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10012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天工程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龙腾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娇阳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0110052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工程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林程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明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011008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工程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马彪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春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011009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工程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龚建伟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丽丽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0110094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工程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刘金祥</w:t>
            </w:r>
          </w:p>
        </w:tc>
      </w:tr>
      <w:tr>
        <w:trPr>
          <w:trHeight w:val="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学院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曼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10097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学工程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廷发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敦伟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1010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学工程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白廷柱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雨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1012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学工程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涌天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潇然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220110156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子与通信工程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szCs w:val="21"/>
              </w:rPr>
              <w:t>仲顺安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宋浩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220110174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子与通信工程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szCs w:val="21"/>
              </w:rPr>
              <w:t>丁志杰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武宝刚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22011019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子与通信工程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szCs w:val="21"/>
              </w:rPr>
              <w:t>刘伟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赵志斌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220110204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子与通信工程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szCs w:val="21"/>
              </w:rPr>
              <w:t>胡善清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学院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强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1022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工程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王涛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学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10235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工程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耿庆波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赛璐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1024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工程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廖晓钟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学院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雪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220110255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技术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刘辉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建科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0110288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崇文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旭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0110304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继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一泽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011031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霞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高军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011033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天羽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文曦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0110345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静锋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司烨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0110352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刚毅</w:t>
            </w:r>
          </w:p>
        </w:tc>
      </w:tr>
      <w:tr>
        <w:trPr>
          <w:trHeight w:val="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恩甲</w:t>
            </w:r>
          </w:p>
        </w:tc>
        <w:tc>
          <w:tcPr>
            <w:tcW w:w="1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0110370</w:t>
            </w:r>
          </w:p>
        </w:tc>
        <w:tc>
          <w:tcPr>
            <w:tcW w:w="2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工程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修臣</w:t>
            </w:r>
          </w:p>
        </w:tc>
      </w:tr>
      <w:tr>
        <w:trPr>
          <w:trHeight w:val="3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其国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0110380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工程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晓东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学院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世界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10413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健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晓军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10405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智明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梓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0110419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工程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伯荣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学院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白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0110429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医学工程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玉林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更新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011044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统计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孝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迪琼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01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1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商务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玉焕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春丽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0110469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工程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秀峰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思诗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0110462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工程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丹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林冲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010071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硕士（非法学）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庞海芍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云霞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0110838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律硕士（法学）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昕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洪岩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0110864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翻译硕士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渊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学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振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0110896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设计工程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/>
                <w:szCs w:val="21"/>
              </w:rPr>
              <w:t>孙远波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子铭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0110886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设计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/>
                <w:szCs w:val="21"/>
              </w:rPr>
              <w:t>郝亚维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1">
    <w:name w:val="content1"/>
    <w:basedOn w:val="Style14"/>
    <w:qFormat/>
    <w:rPr>
      <w:color w:val="000000"/>
      <w:sz w:val="22"/>
      <w:szCs w:val="22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3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28"/>
      <w:szCs w:val="28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1:22:00Z</dcterms:created>
  <dc:creator>aa</dc:creator>
  <dc:description/>
  <cp:keywords/>
  <dc:language>en-US</dc:language>
  <cp:lastModifiedBy>manager</cp:lastModifiedBy>
  <cp:lastPrinted>2013-09-12T09:10:00Z</cp:lastPrinted>
  <dcterms:modified xsi:type="dcterms:W3CDTF">2013-09-12T01:26:00Z</dcterms:modified>
  <cp:revision>3</cp:revision>
  <dc:subject/>
  <dc:title>关于组织实施北京理工大学国防科技工业</dc:title>
</cp:coreProperties>
</file>